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菜籽油企业联系方式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756;&amp;#31869;&amp;#27833;&amp;#20225;&amp;#19994;&amp;#32852;&amp;#31995;&amp;#26041;&amp;#2433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756;&amp;#31869;&amp;#27833;&amp;#20225;&amp;#19994;&amp;#32852;&amp;#31995;&amp;#26041;&amp;#2433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3756;&amp;#31869;&amp;#27833;&amp;#20135;&amp;#19994;&amp;#21457;&amp;#23637;&amp;#29616;&amp;#29366;&amp;#65292;2011-2012&amp;#24180;&amp;#30028;&amp;#33756;&amp;#31869;&amp;#27833;&amp;#34892;&amp;#19994;&amp;#34892;&amp;#19994;&amp;#31454;&amp;#20105;&amp;#24773;&amp;#20917;&amp;#20998;&amp;#26512;&amp;#65292;2012-2016&amp;#24180;&amp;#20013;&amp;#22269;&amp;#33756;&amp;#31869;&amp;#27833;&amp;#34892;&amp;#19994;&amp;#21457;&amp;#23637;&amp;#39044;&amp;#27979;&amp;#20998;&amp;#26512;&amp;#65292;2012-2016&amp;#24180;&amp;#20013;&amp;#22269;&amp;#33756;&amp;#31869;&amp;#27833;&amp;#34892;&amp;#19994;&amp;#21457;&amp;#23637;&amp;#31574;&amp;#30053;&amp;#21450;&amp;#25237;&amp;#36164;&amp;#24314;&amp;#35758;&amp;#20998;&amp;#26512;&amp;#20869;&amp;#23481;&amp;#35831;&amp;#21442;&amp;#32771;&amp;#12298;&lt;a href="http://www.chinairr.org/report/R07/R0704/201211/23-112736.html"&gt;2012-2016&amp;#24180;&amp;#20013;&amp;#22269;&amp;#33756;&amp;#31869;&amp;#27833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2885;&amp;#26143;&amp;#31918;&amp;#2783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2442;&amp;#31918;&amp;#27833;&amp;#34444;&amp;#22496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1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376;&amp;#24066;&amp;#27704;&amp;#24247;&amp;#27833;&amp;#3302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2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1616;&amp;#38451;&amp;#24066;&amp;#22269;&amp;#21457;&amp;#26893;&amp;#2928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28;&amp;#20262;&amp;#36125;&amp;#23572;&amp;#37329;&amp;#26472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0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6032;&amp;#20852;&amp;#31918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6032;&amp;#33945;&amp;#27833;&amp;#330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2825;&amp;#19968;&amp;#27833;&amp;#330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61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19975;&amp;#39034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72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38451;&amp;#24066;&amp;#21147;&amp;#28304;&amp;#31918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0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7719;&amp;#24378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1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4069;&amp;#31505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5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6816;&amp;#36798;&amp;#31918;&amp;#278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2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1077;&amp;#24066;&amp;#37995;&amp;#27427;&amp;#31918;&amp;#278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71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9;&amp;#27827;&amp;#21475;&amp;#24066;&amp;#22238;&amp;#22825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2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72;&amp;#27663;&amp;#26893;&amp;#29289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1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0465;&amp;#36981;&amp;#20041;&amp;#24247;&amp;#26143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3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7;&amp;#23665;&amp;#21439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29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2823;&amp;#22320;&amp;#27833;&amp;#31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1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78;&amp;#22266;&amp;#21439;&amp;#27888;&amp;#21326;&amp;#27833;&amp;#3302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3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