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棉籽油口碑企业推荐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25;&amp;#31869;&amp;#27833;&amp;#21475;&amp;#30865;&amp;#20225;&amp;#19994;&amp;#25512;&amp;#3361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25;&amp;#31869;&amp;#27833;&amp;#21475;&amp;#30865;&amp;#20225;&amp;#19994;&amp;#25512;&amp;#3361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1-2012&amp;#24180;&amp;#20013;&amp;#22269;&amp;#26825;&amp;#31869;&amp;#27833;&amp;#20135;&amp;#19994;&amp;#21457;&amp;#23637;&amp;#29616;&amp;#29366;&amp;#65292;2011-2012&amp;#24180;&amp;#30028;&amp;#26825;&amp;#31869;&amp;#27833;&amp;#34892;&amp;#19994;&amp;#34892;&amp;#19994;&amp;#31454;&amp;#20105;&amp;#24773;&amp;#20917;&amp;#20998;&amp;#26512;&amp;#65292;2012-2016&amp;#24180;&amp;#20013;&amp;#22269;&amp;#26825;&amp;#31869;&amp;#27833;&amp;#34892;&amp;#19994;&amp;#21457;&amp;#23637;&amp;#39044;&amp;#27979;&amp;#20998;&amp;#26512;&amp;#65292;2012-2016&amp;#24180;&amp;#20013;&amp;#22269;&amp;#26825;&amp;#31869;&amp;#27833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1/23-112739.html"&gt;2012-2016&amp;#24180;&amp;#20013;&amp;#22269;&amp;#26825;&amp;#31869;&amp;#27833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120;&amp;#2343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800;&amp;#27665;&amp;#26126;&amp;#36798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8451;&amp;#24066;&amp;#26825;&amp;#20016;&amp;#27048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6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0427;&amp;#28304;&amp;#27833;&amp;#3302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8860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38;&amp;#20658;&amp;#40784;&amp;#27833;&amp;#268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2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7849;&amp;#25958;&amp;#29004;&amp;#31181;&amp;#19994;&amp;#26825;&amp;#34507;&amp;#3033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597;&amp;#30410;&amp;#21451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2799;&amp;#26032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597;&amp;#30410;&amp;#2424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325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7743;&amp;#28304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269;&amp;#3042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21326;&amp;#27888;&amp;#26825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0013;&amp;#22825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1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8134;&amp;#21271;&amp;#28024;&amp;#20986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5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3500;&amp;#24378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20809;&amp;#26126;&amp;#26893;&amp;#29289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852;&amp;#21326;&amp;#26825;&amp;#27833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1152;&amp;#24037;&amp;#29577;&amp;#31859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4503;&amp;#23452;&amp;#385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0122;&amp;#2788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134;&amp;#30000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186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