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短绒加工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0701;&amp;#32466;&amp;#21152;&amp;#24037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0701;&amp;#32466;&amp;#21152;&amp;#24037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6825;&amp;#30701;&amp;#32466;&amp;#34892;&amp;#19994;&amp;#24066;&amp;#22330;&amp;#31454;&amp;#20105;&amp;#26684;&amp;#23616;&amp;#20998;&amp;#26512;&amp;#65292;2012-2016&amp;#24180;&amp;#20013;&amp;#22269;&amp;#26825;&amp;#30701;&amp;#32466;&amp;#34892;&amp;#19994;&amp;#21457;&amp;#23637;&amp;#39044;&amp;#27979;&amp;#20998;&amp;#26512;&amp;#65292;2012-2016&amp;#24180;&amp;#20013;&amp;#22269;&amp;#26825;&amp;#30701;&amp;#32466;&amp;#20135;&amp;#19994;&amp;#25237;&amp;#36164;&amp;#26426;&amp;#20250;&amp;#19982;&amp;#39118;&amp;#38505;&amp;#20998;&amp;#26512;&amp;#20869;&amp;#23481;&amp;#35831;&amp;#21442;&amp;#32771;&amp;#12298;&lt;a href="http://www.chinairr.org/report/R12/R1202/201206/19-101962.html"&gt;2012-2016&amp;#24180;&amp;#20013;&amp;#22269;&amp;#26825;&amp;#30701;&amp;#32466;&amp;#24066;&amp;#22330;&amp;#34892;&amp;#24773;&amp;#24577;&amp;#21183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19975;&amp;#21457;&amp;#26825;&amp;#19994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48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25391;&amp;#20122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747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39034;&amp;#20852;&amp;#2682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04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21452;&amp;#40857;&amp;#26825;&amp;#30701;&amp;#3246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74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35946;&amp;#21457;&amp;#26825;&amp;#30701;&amp;#3246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99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19977;&amp;#21644;&amp;#26825;&amp;#30701;&amp;#3246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488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23439;&amp;#21457;&amp;#26825;&amp;#30701;&amp;#3246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24535;&amp;#36828;&amp;#26825;&amp;#3070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48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21326;&amp;#20016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4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31185;&amp;#20016;&amp;#32442;&amp;#32455;&amp;#21407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36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24658;&amp;#2145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98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40857;&amp;#39134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8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27719;&amp;#20016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77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39532;&amp;#26639;&amp;#38215;&amp;#37329;&amp;#27491;&amp;#26825;&amp;#3070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74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4352;&amp;#26725;&amp;#20065;&amp;#29790;&amp;#20016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48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8304;&amp;#28525;&amp;#21271;&amp;#38376;&amp;#34903;&amp;#26825;&amp;#30701;&amp;#3246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793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4352;&amp;#26725;&amp;#20065;&amp;#23439;&amp;#26143;&amp;#26825;&amp;#30701;&amp;#3246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4352;&amp;#26725;&amp;#20065;&amp;#20804;&amp;#24351;&amp;#32442;&amp;#32455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1335;&amp;#22366;&amp;#20065;&amp;#20159;&amp;#36798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36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1335;&amp;#22366;&amp;#20065;&amp;#31119;&amp;#30000;&amp;#32442;&amp;#32455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374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070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