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桐油供应生产商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04;&amp;#27833;&amp;#20379;&amp;#24212;&amp;#29983;&amp;#20135;&amp;#21830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04;&amp;#27833;&amp;#20379;&amp;#24212;&amp;#29983;&amp;#20135;&amp;#21830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6704;&amp;#27833;&amp;#20135;&amp;#19994;&amp;#21457;&amp;#23637;&amp;#29616;&amp;#29366;&amp;#65292;2013&amp;#24180;&amp;#20013;&amp;#22269;&amp;#26704;&amp;#27833;&amp;#34892;&amp;#19994;&amp;#25216;&amp;#26415;&amp;#21457;&amp;#23637;&amp;#20998;&amp;#26512;&amp;#65292;2013-2017&amp;#24180;&amp;#20013;&amp;#22269;&amp;#26704;&amp;#27833;&amp;#34892;&amp;#19994;&amp;#21457;&amp;#23637;&amp;#39044;&amp;#27979;&amp;#20998;&amp;#26512;&amp;#65292;2013-2017&amp;#24180;&amp;#20013;&amp;#22269;&amp;#26704;&amp;#27833;&amp;#34892;&amp;#19994;&amp;#21457;&amp;#23637;&amp;#31574;&amp;#30053;&amp;#21450;&amp;#25237;&amp;#36164;&amp;#24314;&amp;#35758;&amp;#20998;&amp;#26512;&amp;#20869;&amp;#23481;&amp;#35831;&amp;#21442;&amp;#32771;&amp;#12298;&lt;a href="http://www.chinairr.org/report/R02/R0208/201212/06-114774.html"&gt;2013-2017&amp;#24180;&amp;#20013;&amp;#22269;&amp;#26704;&amp;#278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888;&amp;#22885;&amp;#26893;&amp;#29289;&amp;#27833;&amp;#33026;&amp;#26377;&amp;#38480;&amp;#20844;&amp;#21496;&amp;#26704;&amp;#278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8129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6124;&amp;#37995;&amp;#26893;&amp;#29289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6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2;&amp;#21271;&amp;#21439;&amp;#21452;&amp;#40857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6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964;&amp;#21439;&amp;#22235;&amp;#28023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394;&amp;#24066;&amp;#30334;&amp;#2610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2;&amp;#38451;&amp;#21439;&amp;#26126;&amp;#25991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2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519;&amp;#21439;&amp;#33635;&amp;#20852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394;&amp;#24066;&amp;#40511;&amp;#2131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1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6;&amp;#20136;&amp;#21439;&amp;#21326;&amp;#20892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5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825;&amp;#23784;&amp;#21439;&amp;#30427;&amp;#28304;&amp;#26704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4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5871;&amp;#21439;&amp;#22235;&amp;#28023;&amp;#26704;&amp;#27833;&amp;#31119;&amp;#210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5091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6;&amp;#20136;&amp;#21439;&amp;#26032;&amp;#20852;&amp;#27833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394;&amp;#20113;&amp;#30427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1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825;&amp;#23784;&amp;#21439;&amp;#22825;&amp;#27849;&amp;#26704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2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4179;&amp;#21439;&amp;#33464;&amp;#40511;&amp;#26893;&amp;#2928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26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4179;&amp;#21439;&amp;#24120;&amp;#21457;&amp;#26893;&amp;#2928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5871;&amp;#21439;&amp;#26646;&amp;#20964;&amp;#23665;&amp;#26704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7743;&amp;#21439;&amp;#27833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70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19994;&amp;#21439;&amp;#21516;&amp;#20048;&amp;#27833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6;&amp;#20136;&amp;#21439;&amp;#30427;&amp;#38534;&amp;#26704;&amp;#278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859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