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蓖麻油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006;&amp;#40635;&amp;#27833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006;&amp;#40635;&amp;#27833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4006;&amp;#40635;&amp;#27833;&amp;#20135;&amp;#19994;&amp;#21457;&amp;#23637;&amp;#29616;&amp;#29366;&amp;#65292;2013&amp;#24180;&amp;#20013;&amp;#22269;&amp;#34006;&amp;#40635;&amp;#27833;&amp;#34892;&amp;#19994;&amp;#25216;&amp;#26415;&amp;#21457;&amp;#23637;&amp;#20998;&amp;#26512;&amp;#65292;2013-2017&amp;#24180;&amp;#20013;&amp;#22269;&amp;#34006;&amp;#40635;&amp;#27833;&amp;#34892;&amp;#19994;&amp;#21457;&amp;#23637;&amp;#39044;&amp;#27979;&amp;#20998;&amp;#26512;&amp;#65292;2013-2017&amp;#24180;&amp;#20013;&amp;#22269;&amp;#34006;&amp;#40635;&amp;#27833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3/201212/06-114775.html"&gt;2013-2017&amp;#24180;&amp;#20013;&amp;#22269;&amp;#34006;&amp;#40635;&amp;#278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9034;&amp;#210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2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6;&amp;#40635;&amp;#278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4066;&amp;#36890;&amp;#21326;&amp;#34006;&amp;#4063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860;&amp;#34006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4179;&amp;#21439;&amp;#22825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7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6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40857;&amp;#39134;&amp;#27833;&amp;#26009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469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6;&amp;#4063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0852;&amp;#27849;&amp;#27833;&amp;#26009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852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6;&amp;#4063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7704;&amp;#37995;&amp;#27833;&amp;#26009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6;&amp;#4063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1452;&amp;#21033;&amp;#27833;&amp;#26009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0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6;&amp;#4063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7491;&amp;#22823;&amp;#27833;&amp;#26009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335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6;&amp;#4063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7425;&amp;#21306;&amp;#26187;&amp;#21271;&amp;#27833;&amp;#330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6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4179;&amp;#21439;&amp;#22825;&amp;#2001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1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6;&amp;#4063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4179;&amp;#21439;&amp;#35029;&amp;#23439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006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452;&amp;#3859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6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006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4179;&amp;#21439;&amp;#22823;&amp;#2424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6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4;&amp;#24030;&amp;#28023;&amp;#324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8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6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4179;&amp;#21439;&amp;#23453;&amp;#3853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8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6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25;&amp;#27827;&amp;#21439;&amp;#21326;&amp;#21271;&amp;#31119;&amp;#21033;&amp;#26893;&amp;#2928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12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6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