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物流年鉴</w:t>
      </w:r>
      <w:r>
        <w:rPr/>
        <w:t>-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289;&amp;#27969;&amp;#24180;&amp;#37492;-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289;&amp;#27969;&amp;#24180;&amp;#37492;-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9289;&amp;#27969;&amp;#24180;&amp;#37492;2007&amp;#12299;&amp;#26159;&amp;#34892;&amp;#19994;&amp;#20844;&amp;#30410;&amp;#24615;&amp;#20986;&amp;#29256;&amp;#29289;&amp;#65292;&amp;#26159;&amp;#34892;&amp;#19994;&amp;#22522;&amp;#30784;&amp;#24314;&amp;#35774;&amp;#30340;&amp;#37325;&amp;#35201;&amp;#32452;&amp;#25104;&amp;#37096;&amp;#20998;&amp;#65292;&amp;#26159;&amp;#20013;&amp;#22269;&amp;#29289;&amp;#27969;&amp;#19982;&amp;#37319;&amp;#36141;&amp;#32852;&amp;#21512;&amp;#20250;&amp;#20026;&amp;#34892;&amp;#19994;&amp;#26381;&amp;#21153;&amp;#30340;&amp;#20027;&amp;#35201;&amp;#24179;&amp;#21488;&amp;#12290;2007&amp;#24180;&amp;#29256;&amp;#12298;&amp;#20013;&amp;#22269;&amp;#29289;&amp;#27969;&amp;#24180;&amp;#37492;&amp;#12299;&amp;#30340;&amp;#26694;&amp;#26550;&amp;#24615;&amp;#20869;&amp;#23481;&amp;#20026;&amp;#65306;&amp;#29289;&amp;#27969;&amp;#32508;&amp;#21512;&amp;#27010;&amp;#35201;&amp;#12289;&amp;#29289;&amp;#27969;&amp;#34892;&amp;#19994;&amp;#12289;&amp;#29289;&amp;#27969;&amp;#32593;&amp;#32476;&amp;#19982;&amp;#32467;&amp;#28857;&amp;#12289;&amp;#29289;&amp;#27969;&amp;#25216;&amp;#26415;&amp;#19982;&amp;#35013;&amp;#22791;&amp;#12289;&amp;#37319;&amp;#36141;&amp;#19982;&amp;#20379;&amp;#24212;&amp;#38142;&amp;#31649;&amp;#29702;&amp;#12289;&amp;#29289;&amp;#27969;&amp;#25945;&amp;#32946;&amp;#19982;&amp;#30740;&amp;#31350;&amp;#12289;&amp;#20225;&amp;#19994;&amp;#29289;&amp;#27969;&amp;#21450;&amp;#30693;&amp;#21517;&amp;#20225;&amp;#19994;&amp;#26696;&amp;#20363;&amp;#12289;&amp;#38468;&amp;#24405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