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白砂糖生产企业联系方式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3;&amp;#30722;&amp;#31958;&amp;#29983;&amp;#20135;&amp;#20225;&amp;#19994;&amp;#32852;&amp;#31995;&amp;#26041;&amp;#2433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3;&amp;#30722;&amp;#31958;&amp;#29983;&amp;#20135;&amp;#20225;&amp;#19994;&amp;#32852;&amp;#31995;&amp;#26041;&amp;#2433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0333;&amp;#30722;&amp;#31958;&amp;#20135;&amp;#19994;&amp;#21457;&amp;#23637;&amp;#29616;&amp;#29366;&amp;#65292;2013&amp;#24180;&amp;#20013;&amp;#22269;&amp;#30333;&amp;#30722;&amp;#31958;&amp;#34892;&amp;#19994;&amp;#25216;&amp;#26415;&amp;#21457;&amp;#23637;&amp;#20998;&amp;#26512;&amp;#65292;2013-2017&amp;#24180;&amp;#20013;&amp;#22269;&amp;#30333;&amp;#30722;&amp;#31958;&amp;#34892;&amp;#19994;&amp;#21457;&amp;#23637;&amp;#39044;&amp;#27979;&amp;#20998;&amp;#26512;&amp;#65292;2013-2017&amp;#24180;&amp;#20013;&amp;#22269;&amp;#30333;&amp;#30722;&amp;#31958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3/201212/06-114790.html"&gt;2013-2017&amp;#24180;&amp;#20013;&amp;#22269;&amp;#30333;&amp;#30722;&amp;#3195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19996;&amp;#38376;&amp;#21335;&amp;#21326;&amp;#3195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6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815;&amp;#24038;&amp;#19996;&amp;#20122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425;&amp;#26126;&amp;#19996;&amp;#20122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2823;&amp;#26032;&amp;#21439;&amp;#38647;&amp;#24179;&amp;#27704;&amp;#37995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3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815;&amp;#24038;&amp;#24066;&amp;#28248;&amp;#26690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0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20016;&amp;#25910;&amp;#31958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469;&amp;#23486;&amp;#19996;&amp;#31958;&amp;#30707;&amp;#408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3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7704;&amp;#24503;&amp;#31958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2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21326;&amp;#28023;&amp;#31958;&amp;#19994;&amp;#21457;&amp;#23637;&amp;#26377;&amp;#38480;&amp;#20844;&amp;#21496;&amp;#21326;&amp;#2001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8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31;&amp;#39532;&amp;#21335;&amp;#21326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964;&amp;#31958;&amp;#34701;&amp;#27700;&amp;#21644;&amp;#30566;&amp;#21046;&amp;#319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8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519;&amp;#21335;&amp;#21326;&amp;#3195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26;&amp;#21170;&amp;#38598;&amp;#22242;&amp;#32929;&amp;#20221;&amp;#26377;&amp;#38480;&amp;#20844;&amp;#21496;&amp;#21271;&amp;#28023;&amp;#31958;&amp;#199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30722;&amp;#31958;&amp;#12289;&amp;#36196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24464;&amp;#38395;&amp;#21439;&amp;#22823;&amp;#27700;&amp;#26725;&amp;#3195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2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5199;&amp;#21452;&amp;#29256;&amp;#32435;&amp;#33521;&amp;#33538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7027;&amp;#24429;&amp;#27431;&amp;#20122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2511;&amp;#32724;&amp;#3195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9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53;&amp;#22242;&amp;#20892;&amp;#20108;&amp;#24072;&amp;#32511;&amp;#21407;&amp;#3195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964;&amp;#31958;&amp;#38610;&amp;#23481;&amp;#21046;&amp;#319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4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0892;&amp;#22438;&amp;#31958;&amp;#19994;&amp;#38598;&amp;#22242;&amp;#26143;&amp;#26143;&amp;#21046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7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0722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