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绵白糖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01;&amp;#30333;&amp;#31958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01;&amp;#30333;&amp;#31958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2501;&amp;#30333;&amp;#31958;&amp;#20135;&amp;#19994;&amp;#21457;&amp;#23637;&amp;#29616;&amp;#29366;&amp;#65292;2013&amp;#24180;&amp;#20013;&amp;#22269;&amp;#32501;&amp;#30333;&amp;#31958;&amp;#34892;&amp;#19994;&amp;#25216;&amp;#26415;&amp;#21457;&amp;#23637;&amp;#20998;&amp;#26512;&amp;#65292;2013-2017&amp;#24180;&amp;#20013;&amp;#22269;&amp;#32501;&amp;#30333;&amp;#31958;&amp;#34892;&amp;#19994;&amp;#21457;&amp;#23637;&amp;#39044;&amp;#27979;&amp;#20998;&amp;#26512;&amp;#65292;2013-2017&amp;#24180;&amp;#20013;&amp;#22269;&amp;#32501;&amp;#30333;&amp;#31958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2/06-114791.html"&gt;2013-2017&amp;#24180;&amp;#20013;&amp;#22269;&amp;#32501;&amp;#30333;&amp;#319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4066;&amp;#20940;&amp;#20113;&amp;#28023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143;&amp;#20809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37329;&amp;#36335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1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4066;&amp;#38054;&amp;#27743;&amp;#27431;&amp;#20122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069;&amp;#26071;&amp;#22825;&amp;#38706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19;&amp;#2001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23453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5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4038;&amp;#20013;&amp;#26071;&amp;#23453;&amp;#40857;&amp;#23665;&amp;#20161;&amp;#40857;&amp;#2104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2825;&amp;#3870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36187;&amp;#29790;&amp;#21335;&amp;#2132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6032;&amp;#39134;&amp;#38634;&amp;#65288;&amp;#38598;&amp;#22242;&amp;#65289;&amp;#31958;&amp;#1999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2825;&amp;#31958;&amp;#19994;&amp;#32929;&amp;#20221;&amp;#26377;&amp;#38480;&amp;#20844;&amp;#21496;&amp;#25166;&amp;#20848;&amp;#2366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9281;&amp;#20025;&amp;#27743;&amp;#20892;&amp;#22438;&amp;#21335;&amp;#2132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2825;&amp;#31958;&amp;#19994;&amp;#32929;&amp;#20221;&amp;#26377;&amp;#38480;&amp;#20844;&amp;#21496;&amp;#20044;&amp;#20848;&amp;#28009;&amp;#2930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0333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