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脱水蔬菜制造商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073;&amp;#27700;&amp;#34092;&amp;#33756;&amp;#21046;&amp;#36896;&amp;#21830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073;&amp;#27700;&amp;#34092;&amp;#33756;&amp;#21046;&amp;#36896;&amp;#21830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2013&amp;#24180;&amp;#20013;&amp;#22269;&amp;#33073;&amp;#27700;&amp;#34092;&amp;#33756;&amp;#20135;&amp;#19994;&amp;#21457;&amp;#23637;&amp;#29616;&amp;#29366;&amp;#65292;2013&amp;#24180;&amp;#20013;&amp;#22269;&amp;#33073;&amp;#27700;&amp;#34092;&amp;#33756;&amp;#34892;&amp;#19994;&amp;#25216;&amp;#26415;&amp;#21457;&amp;#23637;&amp;#20998;&amp;#26512;&amp;#65292;2013-2017&amp;#24180;&amp;#20013;&amp;#22269;&amp;#33073;&amp;#27700;&amp;#34092;&amp;#33756;&amp;#34892;&amp;#19994;&amp;#21457;&amp;#23637;&amp;#39044;&amp;#27979;&amp;#20998;&amp;#26512;&amp;#65292;2013-2017&amp;#24180;&amp;#20013;&amp;#22269;&amp;#33073;&amp;#27700;&amp;#34092;&amp;#33756;&amp;#34892;&amp;#19994;&amp;#21457;&amp;#23637;&amp;#31574;&amp;#30053;&amp;#21450;&amp;#25237;&amp;#36164;&amp;#24314;&amp;#35758;&amp;#20998;&amp;#26512;&amp;#20869;&amp;#23481;&amp;#35831;&amp;#21442;&amp;#32771;&amp;#12298;&lt;a href="http://www.chinairr.org/report/R07/R0704/201212/07-114969.html"&gt;2013-2017&amp;#24180;&amp;#20013;&amp;#22269;&amp;#33073;&amp;#27700;&amp;#34092;&amp;#33756;&amp;#24066;&amp;#22330;&amp;#20998;&amp;#26512;&amp;#21450;&amp;#25237;&amp;#36164;&amp;#26041;&amp;#21521;&amp;#30740;&amp;#31350;&amp;#25253;&amp;#21578;&lt;/a&gt;&amp;#12299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7326;&amp;#22025;&amp;#20803;&amp;#33073;&amp;#27700;&amp;#39135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11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1916;&amp;#19975;&amp;#2418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83552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023;&amp;#39118;&amp;#20896;&amp;#3711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56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34092;&amp;#3375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4066;&amp;#30410;&amp;#2784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33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34092;&amp;#3375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24066;&amp;#19996;&amp;#3681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8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39053;&amp;#21439;&amp;#30707;&amp;#26725;&amp;#33073;&amp;#27700;&amp;#3375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93958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658;&amp;#40718;&amp;#22303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41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40065;&amp;#3394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7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15;&amp;#24503;&amp;#32511;&amp;#20016;&amp;#29983;&amp;#24577;&amp;#20892;&amp;#1999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23;&amp;#33073;&amp;#27700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8738;&amp;#3000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8023;&amp;#23431;&amp;#20892;&amp;#27700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36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34092;&amp;#3375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3;&amp;#22478;&amp;#24247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3553;&amp;#24066;&amp;#32724;&amp;#21326;&amp;#33073;&amp;#27700;&amp;#34092;&amp;#337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9489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0013;&amp;#29279;&amp;#32511;&amp;#261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03667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34092;&amp;#3375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1270;&amp;#24066;&amp;#32511;&amp;#3116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9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38451;&amp;#21439;&amp;#23439;&amp;#36798;&amp;#33073;&amp;#27700;&amp;#34092;&amp;#3375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0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4179;&amp;#24230;&amp;#20892;&amp;#20449;&amp;#34092;&amp;#3375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82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2372;&amp;#3679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5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6031;&amp;#39135;&amp;#21697;&amp;#24037;&amp;#19994;&amp;#65288;&amp;#23433;&amp;#2450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2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465;&amp;#39640;&amp;#24247;&amp;#20923;&amp;#2417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99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