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酱腌菜企业联系方式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33;&amp;#33100;&amp;#33756;&amp;#20225;&amp;#19994;&amp;#32852;&amp;#31995;&amp;#26041;&amp;#2433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33;&amp;#33100;&amp;#33756;&amp;#20225;&amp;#19994;&amp;#32852;&amp;#31995;&amp;#26041;&amp;#2433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7233;&amp;#33100;&amp;#33756;&amp;#20135;&amp;#19994;&amp;#21457;&amp;#23637;&amp;#29616;&amp;#29366;&amp;#65292;2013&amp;#24180;&amp;#20013;&amp;#22269;&amp;#37233;&amp;#33100;&amp;#33756;&amp;#34892;&amp;#19994;&amp;#25216;&amp;#26415;&amp;#21457;&amp;#23637;&amp;#20998;&amp;#26512;&amp;#65292;2013-2017&amp;#24180;&amp;#20013;&amp;#22269;&amp;#37233;&amp;#33100;&amp;#33756;&amp;#34892;&amp;#19994;&amp;#21457;&amp;#23637;&amp;#39044;&amp;#27979;&amp;#20998;&amp;#26512;&amp;#65292;2013-2017&amp;#24180;&amp;#20013;&amp;#22269;&amp;#37233;&amp;#33100;&amp;#33756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07-114971.html"&gt;2013-2017&amp;#24180;&amp;#20013;&amp;#22269;&amp;#37233;&amp;#33100;&amp;#3375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45;&amp;#24517;&amp;#236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63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3310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918;&amp;#24066;&amp;#28789;&amp;#28330;&amp;#39118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32592;&amp;#22836;&amp;#37233;&amp;#3310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446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1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20316;&amp;#37233;&amp;#3310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513;&amp;#39321;&amp;#236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33100;&amp;#337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2418;&amp;#19971;&amp;#208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33100;&amp;#337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21270;&amp;#24066;&amp;#27946;&amp;#27743;&amp;#23665;&amp;#37324;&amp;#201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8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33100;&amp;#337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4066;&amp;#21326;&amp;#200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2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1046;&amp;#21697;&amp;#65288;&amp;#37233;&amp;#33100;&amp;#33756;&amp;#65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73;&amp;#23665;&amp;#24066;&amp;#21513;&amp;#21513;&amp;#3964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0321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33100;&amp;#337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191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3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3;&amp;#3310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3500;&amp;#36149;&amp;#33756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5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4955;&amp;#35013;&amp;#37233;&amp;#3310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1439;&amp;#28248;&amp;#23439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048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4092;&amp;#33756;&amp;#12289;&amp;#37233;&amp;#33100;&amp;#3375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0473;&amp;#23665;&amp;#24066;&amp;#19968;&amp;#21697;&amp;#2253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33100;&amp;#337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84;&amp;#30473;&amp;#23665;&amp;#24066;&amp;#28023;&amp;#2612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3310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6495;&amp;#26725;&amp;#20859;&amp;#2754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59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8;&amp;#21046;&amp;#21697;&amp;#37233;&amp;#3310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446;&amp;#35760;&amp;#20048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6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33100;&amp;#337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19977;&amp;#32479;&amp;#337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3829;&amp;#37233;&amp;#3310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30416;&amp;#40511;&amp;#21326;&amp;#20016;&amp;#26524;&amp;#33756;&amp;#33100;&amp;#210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9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0;&amp;#21046;&amp;#37233;&amp;#3310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3792;&amp;#2018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33100;&amp;#33756;&amp;#12289;&amp;#36895;&amp;#20923;&amp;#39135;&amp;#21697;&amp;#12289;&amp;#31859;&amp;#38754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3030;&amp;#32780;&amp;#29245;&amp;#34092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50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33100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0;&amp;#23478;&amp;#20255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01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33100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