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果生产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26524;&amp;#29983;&amp;#2013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26524;&amp;#29983;&amp;#2013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4178;&amp;#26524;&amp;#21450;&amp;#26524;&amp;#20161;&amp;#20135;&amp;#19994;&amp;#21457;&amp;#23637;&amp;#29616;&amp;#29366;&amp;#65292;2013&amp;#24180;&amp;#20013;&amp;#22269;&amp;#24178;&amp;#26524;&amp;#21450;&amp;#26524;&amp;#20161;&amp;#34892;&amp;#19994;&amp;#25216;&amp;#26415;&amp;#21457;&amp;#23637;&amp;#20998;&amp;#26512;&amp;#65292;2013-2017&amp;#24180;&amp;#20013;&amp;#22269;&amp;#24178;&amp;#26524;&amp;#21450;&amp;#26524;&amp;#20161;&amp;#34892;&amp;#19994;&amp;#21457;&amp;#23637;&amp;#39044;&amp;#27979;&amp;#20998;&amp;#26512;&amp;#65292;2013-2017&amp;#24180;&amp;#20013;&amp;#22269;&amp;#24178;&amp;#26524;&amp;#21450;&amp;#26524;&amp;#20161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7-114975.html"&gt;2013-2017&amp;#24180;&amp;#20013;&amp;#22269;&amp;#24178;&amp;#26524;&amp;#21450;&amp;#26524;&amp;#2016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665;&amp;#2790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18;&amp;#36135;&amp;#24178;&amp;#265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7329;&amp;#38134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524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5802;&amp;#2044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9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524;&amp;#31958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7325;&amp;#268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524;&amp;#31867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567;&amp;#28810;&amp;#2010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52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3453;&amp;#201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3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36722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3004;&amp;#21046;&amp;#21697;&amp;#12289;&amp;#28818;&amp;#36135;&amp;#12289;&amp;#24178;&amp;#26524;&amp;#12289;&amp;#22362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7778;&amp;#33945;&amp;#32418;&amp;#232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2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35843;&amp;#21619;&amp;#21697;&amp;#24178;&amp;#2652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179;&amp;#21335;&amp;#21439;&amp;#19977;&amp;#266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4178;&amp;#26524;&amp;#208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40857;&amp;#285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524;&amp;#22362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7491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18;&amp;#36135;&amp;#2417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3665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4178;&amp;#265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7995;&amp;#36890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178;&amp;#26524;&amp;#65307;&amp;#34588;&amp;#3927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7329;&amp;#20016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3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524;&amp;#31995;&amp;#21015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0339;&amp;#208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417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87;&amp;#3116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8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5199;&amp;#31957;&amp;#28857;&amp;#12289;&amp;#2417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140;&amp;#37117;&amp;#242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4178;&amp;#265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