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果仁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24;&amp;#20161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24;&amp;#20161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4178;&amp;#26524;&amp;#21450;&amp;#26524;&amp;#20161;&amp;#20135;&amp;#19994;&amp;#21457;&amp;#23637;&amp;#29616;&amp;#29366;&amp;#65292;2013&amp;#24180;&amp;#20013;&amp;#22269;&amp;#24178;&amp;#26524;&amp;#21450;&amp;#26524;&amp;#20161;&amp;#34892;&amp;#19994;&amp;#25216;&amp;#26415;&amp;#21457;&amp;#23637;&amp;#20998;&amp;#26512;&amp;#65292;2013-2017&amp;#24180;&amp;#20013;&amp;#22269;&amp;#24178;&amp;#26524;&amp;#21450;&amp;#26524;&amp;#20161;&amp;#34892;&amp;#19994;&amp;#21457;&amp;#23637;&amp;#39044;&amp;#27979;&amp;#20998;&amp;#26512;&amp;#65292;2013-2017&amp;#24180;&amp;#20013;&amp;#22269;&amp;#24178;&amp;#26524;&amp;#21450;&amp;#26524;&amp;#20161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2/07-114975.html"&gt;2013-2017&amp;#24180;&amp;#20013;&amp;#22269;&amp;#24178;&amp;#26524;&amp;#21450;&amp;#26524;&amp;#2016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40511;&amp;#405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37;&amp;#26524;&amp;#26524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1335;&amp;#20852;&amp;#26524;&amp;#20161;&amp;#21046;&amp;#21697;&amp;#26377;&amp;#38480;&amp;#20844;&amp;#21496;&amp;#65288;&amp;#21547;&amp;#21335;&amp;#20852;&amp;#32508;&amp;#21512;&amp;#26524;&amp;#20161;&amp;#21046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524;&amp;#2016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0013;&amp;#20852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1488;&amp;#24066;&amp;#21521;&amp;#23431;&amp;#26524;&amp;#20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7329;&amp;#20122;&amp;#26524;&amp;#20161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3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1488;&amp;#24066;&amp;#19996;&amp;#26041;&amp;#32418;&amp;#26524;&amp;#20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9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1306;&amp;#24198;&amp;#26124;&amp;#26524;&amp;#2016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6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24;&amp;#20161;&amp;#34588;&amp;#392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1439;&amp;#38271;&amp;#30333;&amp;#23665;&amp;#29305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amp;#12289;&amp;#264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016;&amp;#21439;&amp;#40644;&amp;#27827;&amp;#38215;&amp;#26032;&amp;#29983;&amp;#26524;&amp;#2016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3764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3425;&amp;#21439;&amp;#39034;&amp;#39118;&amp;#26524;&amp;#20161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7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27;&amp;#21475;&amp;#24066;&amp;#21271;&amp;#20852;&amp;#26524;&amp;#201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5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016;&amp;#21439;&amp;#22825;&amp;#27744;&amp;#29289;&amp;#2013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6862;&amp;#65288;&amp;#26757;&amp;#27827;&amp;#21475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9790;&amp;#21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6519;&amp;#24066;&amp;#23665;&amp;#24066;&amp;#38215;&amp;#21326;&amp;#36798;&amp;#26524;&amp;#20161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27;&amp;#21475;&amp;#24066;&amp;#23439;&amp;#26124;&amp;#26524;&amp;#20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27;&amp;#21475;&amp;#24066;&amp;#37329;&amp;#264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27;&amp;#21475;&amp;#24066;&amp;#19975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3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3439;&amp;#27888;&amp;#26494;&amp;#26524;&amp;#20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7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94;&amp;#26524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931;&amp;#23665;&amp;#26524;&amp;#20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7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6524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