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炒货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18;&amp;#36135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18;&amp;#36135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8818;&amp;#36135;&amp;#34892;&amp;#19994;&amp;#24066;&amp;#22330;&amp;#36816;&amp;#34892;&amp;#24418;&amp;#21183;&amp;#20998;&amp;#26512;&amp;#65292;2011-2012&amp;#24180;&amp;#20013;&amp;#22269;&amp;#28818;&amp;#36135;&amp;#20135;&amp;#19994;&amp;#21457;&amp;#23637;&amp;#29615;&amp;#22659;&amp;#20998;&amp;#26512;&amp;#65292;2011-2012&amp;#24180;&amp;#20013;&amp;#22269;&amp;#28818;&amp;#36135;&amp;#20135;&amp;#19994;&amp;#21457;&amp;#23637;&amp;#29616;&amp;#29366;&amp;#20998;&amp;#26512;&amp;#20869;&amp;#23481;&amp;#35831;&amp;#21442;&amp;#32771;&amp;#12298;&lt;a href="http://www.chinairr.org/report/R07/R0704/201205/09-98676.html"&gt;2012-2016&amp;#24180;&amp;#20013;&amp;#22269;&amp;#28818;&amp;#3613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16;&amp;#23376;&amp;#28818;&amp;#3613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0495;&amp;#2451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3;&amp;#22909;&amp;#2282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658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58;&amp;#26524;&amp;#12289;&amp;#28818;&amp;#36135;&amp;#21450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290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24066;&amp;#24425;&amp;#34425;&amp;#21830;&amp;#361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665;&amp;#279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24178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965;&amp;#279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8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63;&amp;#3732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7324;&amp;#23665;&amp;#28818;&amp;#36135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08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047;&amp;#31561;&amp;#28818;&amp;#36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043;&amp;#3932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524;&amp;#22253;&amp;#32769;&amp;#20892;&amp;#65288;&amp;#21271;&amp;#2014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818;&amp;#36135;&amp;#26524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7047;&amp;#303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047;&amp;#28818;&amp;#36135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23567;&amp;#2101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1869;&amp;#20161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9321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6722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3004;&amp;#21046;&amp;#21697;&amp;#12289;&amp;#28818;&amp;#36135;&amp;#12289;&amp;#24178;&amp;#26524;&amp;#12289;&amp;#22362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66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916;&amp;#20107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90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818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93;&amp;#199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39135;&amp;#21697;&amp;#21152;&amp;#2403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