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蔬菜罐头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92;&amp;#33756;&amp;#32592;&amp;#22836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92;&amp;#33756;&amp;#32592;&amp;#22836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043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1033;&amp;#24503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31532;&amp;#19968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9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9305;&lt;span&gt;(&amp;#19996;&amp;#23665;)&amp;#39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28937;&amp;#32774;&amp;#30058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852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5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178;&amp;#21439;&amp;#20852;&amp;#36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4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575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26143;&amp;#20809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96;&amp;#23665;&amp;#21439;&amp;#21326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33446;&amp;#27743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39;&amp;#2023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40;&amp;#21335;&amp;#21439;&amp;#19977;&amp;#37995;&amp;#26519;&amp;#19994;&amp;#32508;&amp;#21512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51;&amp;#30427;&amp;#29983;&amp;#29289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1644;&amp;#31435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24066;&amp;#24066;&amp;#21335;&amp;#21271;&amp;#29305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3551;&amp;#21439;&amp;#23721;&amp;#19979;&amp;#33635;&amp;#31098;&amp;#39135;&amp;#21697;&amp;#65288;&amp;#28246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4051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4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9038;&amp;#31499;&amp;#34092;&amp;#33756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