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果罐头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6524;&amp;#32592;&amp;#22836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6524;&amp;#32592;&amp;#22836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7700;&amp;#26524;&amp;#32592;&amp;#22836;&amp;#34892;&amp;#19994;&amp;#25972;&amp;#20307;&amp;#36816;&amp;#33829;&amp;#29366;&amp;#20917;&amp;#20998;&amp;#26512;&amp;#65292;2011-2012&amp;#24180;&amp;#20013;&amp;#22269;&amp;#27700;&amp;#26524;&amp;#32592;&amp;#22836;&amp;#34892;&amp;#19994;&amp;#24066;&amp;#22330;&amp;#21457;&amp;#23637;&amp;#29615;&amp;#22659;&amp;#35299;&amp;#26512;&amp;#65292;2011-2012&amp;#24180;&amp;#20013;&amp;#22269;&amp;#27700;&amp;#26524;&amp;#24066;&amp;#22330;&amp;#36816;&amp;#34892;&amp;#24577;&amp;#21183;&amp;#21450;&amp;#24433;&amp;#21709;&amp;#20998;&amp;#26512;&amp;#20869;&amp;#23481;&amp;#35831;&amp;#21442;&amp;#32771;&amp;#12298;&lt;a href="http://www.chinairr.org/report/R07/R0704/201205/16-99192.html"&gt;2012-2016&amp;#24180;&amp;#20013;&amp;#22269;&amp;#27700;&amp;#26524;&amp;#32592;&amp;#22836;&amp;#24066;&amp;#22330;&amp;#20379;&amp;#38656;&amp;#39044;&amp;#27979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2852;&amp;#34174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524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4247;&amp;#214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2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524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3487;&amp;#24030;&amp;#31185;&amp;#252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2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524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1531;&amp;#24471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524;&amp;#32592;&amp;#22836;&amp;#21450;&amp;#26524;&amp;#330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1119;&amp;#20048;&amp;#234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76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524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32043;&amp;#23665;&amp;#20449;&amp;#36798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27700;&amp;#26524;&amp;#32592;&amp;#228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8023;&amp;#24066;&amp;#34382;&amp;#23665;&amp;#32592;&amp;#2283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524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49;&amp;#24030;&amp;#21916;&amp;#22810;&amp;#228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9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524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2855;&amp;#20255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524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2823;&amp;#3678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2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524;&amp;#32592;&amp;#228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453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524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0720;&amp;#23665;&amp;#20852;&amp;#36798;&amp;#32592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524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31435;&amp;#20852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3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27700;&amp;#26524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2823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80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0;&amp;#26524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387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524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19996;&amp;#23792;&amp;#32592;&amp;#2283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5301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524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20;&amp;#23665;&amp;#27427;&amp;#3580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6524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31119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4059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12289;&amp;#27700;&amp;#26524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2307;&amp;#36798;&amp;#39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27700;&amp;#26524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6085;&amp;#30427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3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&amp;#12289;&amp;#27700;&amp;#26524;&amp;#32592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