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淀粉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96;&amp;#31881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96;&amp;#31881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8096;&amp;#31881;&amp;#20135;&amp;#19994;&amp;#21457;&amp;#23637;&amp;#29616;&amp;#29366;&amp;#65292;2013&amp;#24180;&amp;#20013;&amp;#22269;&amp;#28096;&amp;#31881;&amp;#34892;&amp;#19994;&amp;#25216;&amp;#26415;&amp;#21457;&amp;#23637;&amp;#20998;&amp;#26512;&amp;#65292;2013-2017&amp;#24180;&amp;#20013;&amp;#22269;&amp;#28096;&amp;#31881;&amp;#34892;&amp;#19994;&amp;#21457;&amp;#23637;&amp;#39044;&amp;#27979;&amp;#20998;&amp;#26512;&amp;#65292;2013-2017&amp;#24180;&amp;#20013;&amp;#22269;&amp;#28096;&amp;#31881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87.html"&gt;2013-2017&amp;#24180;&amp;#20013;&amp;#22269;&amp;#28096;&amp;#318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37329;&amp;#27719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3;&amp;#21439;&amp;#20852;&amp;#26575;&amp;#28096;&amp;#31881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07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9562;&amp;#39557;&amp;#28096;&amp;#318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4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5;&amp;#39034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15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0013;&amp;#31918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4066;&amp;#37329;&amp;#2790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1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4085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36187;&amp;#21147;&amp;#20107;&amp;#36798;&amp;#29577;&amp;#3185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9577;&amp;#25104;&amp;#28096;&amp;#31881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8103;&amp;#3863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25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213;&amp;#24030;&amp;#21033;&amp;#27665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269;&amp;#32500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016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9983;&amp;#21270;&amp;#33021;&amp;#21407;&amp;#65288;&amp;#27014;&amp;#266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7329;&amp;#2510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40857;&amp;#2096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510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4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