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糊精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46;&amp;#31934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46;&amp;#31934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1946;&amp;#31934;&amp;#20135;&amp;#19994;&amp;#21457;&amp;#23637;&amp;#29616;&amp;#29366;&amp;#65292;2013&amp;#24180;&amp;#20013;&amp;#22269;&amp;#31946;&amp;#31934;&amp;#34892;&amp;#19994;&amp;#25216;&amp;#26415;&amp;#21457;&amp;#23637;&amp;#20998;&amp;#26512;&amp;#65292;2013-2017&amp;#24180;&amp;#20013;&amp;#22269;&amp;#31946;&amp;#31934;&amp;#34892;&amp;#19994;&amp;#21457;&amp;#23637;&amp;#39044;&amp;#27979;&amp;#20998;&amp;#26512;&amp;#65292;2013-2017&amp;#24180;&amp;#20013;&amp;#22269;&amp;#31946;&amp;#31934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07-114988.html"&gt;2013-2017&amp;#24180;&amp;#20013;&amp;#22269;&amp;#31946;&amp;#3193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40614;&amp;#29305;&amp;#28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40614;&amp;#33469;&amp;#31946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8271;&amp;#37995;&amp;#31934;&amp;#21046;&amp;#40614;&amp;#33469;&amp;#31946;&amp;#319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7995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2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7888;&amp;#20852;&amp;#2343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2825;&amp;#21033;&amp;#33647;&amp;#29992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46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1407;&amp;#2424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282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93;&amp;#20182;&amp;#29615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33647;&amp;#29992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2307;&amp;#22478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7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1439;&amp;#35029;&amp;#27665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8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9273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4247;&amp;#36798;&amp;#33829;&amp;#2085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89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7873;&amp;#23376;&amp;#27839;&amp;#31946;&amp;#319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46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6032;&amp;#37329;&amp;#2366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1033;&amp;#21439;&amp;#24247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57;&amp;#21335;&amp;#21439;&amp;#27704;&amp;#20809;&amp;#29615;&amp;#29366;&amp;#31946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366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