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粉条生产公司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881;&amp;#26465;&amp;#29983;&amp;#20135;&amp;#20844;&amp;#21496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881;&amp;#26465;&amp;#29983;&amp;#20135;&amp;#20844;&amp;#21496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31881;&amp;#26465;&amp;#20135;&amp;#19994;&amp;#21457;&amp;#23637;&amp;#29616;&amp;#29366;&amp;#65292;2013&amp;#24180;&amp;#20013;&amp;#22269;&amp;#31881;&amp;#26465;&amp;#34892;&amp;#19994;&amp;#25216;&amp;#26415;&amp;#21457;&amp;#23637;&amp;#20998;&amp;#26512;&amp;#65292;2013-2017&amp;#24180;&amp;#20013;&amp;#22269;&amp;#31881;&amp;#26465;&amp;#34892;&amp;#19994;&amp;#21457;&amp;#23637;&amp;#39044;&amp;#27979;&amp;#20998;&amp;#26512;&amp;#65292;2013-2017&amp;#24180;&amp;#20013;&amp;#22269;&amp;#31881;&amp;#26465;&amp;#34892;&amp;#19994;&amp;#21457;&amp;#23637;&amp;#31574;&amp;#30053;&amp;#21450;&amp;#25237;&amp;#36164;&amp;#24314;&amp;#35758;&amp;#20998;&amp;#26512;&amp;#20869;&amp;#23481;&amp;#35831;&amp;#21442;&amp;#32771;&amp;#12298;&lt;a href="http://www.chinairr.org/report/R07/R0704/201212/07-114990.html"&gt;2013-2017&amp;#24180;&amp;#20013;&amp;#22269;&amp;#31881;&amp;#26465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34203;&amp;#22478;&amp;#21306;&amp;#37049;&amp;#22366;&amp;#38215;&amp;#21335;&amp;#23433;&amp;#38451;&amp;#31881;&amp;#2646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3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646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19977;&amp;#2961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28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6465;&amp;#3188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4605;&amp;#21619;&amp;#2930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6465;&amp;#12289;&amp;#3188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64;&amp;#38451;&amp;#24066;&amp;#32500;&amp;#32435;&amp;#2603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83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65;&amp;#34892;&amp;#21776;&amp;#21439;&amp;#37329;&amp;#2419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83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64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50;&amp;#21335;&amp;#24066;&amp;#19975;&amp;#23453;&amp;#20065;&amp;#31881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2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8452;&amp;#21439;&amp;#23389;&amp;#30452;&amp;#38215;&amp;#26469;&amp;#19996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22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0923;&amp;#31881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8452;&amp;#21439;&amp;#23389;&amp;#30452;&amp;#33538;&amp;#39034;&amp;#31934;&amp;#32454;&amp;#28096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24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6828;&amp;#2791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0923;&amp;#31881;&amp;#2646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3;&amp;#23665;&amp;#21439;&amp;#20804;&amp;#2435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0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0923;&amp;#31881;&amp;#264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3;&amp;#23665;&amp;#21439;&amp;#32418;&amp;#22826;&amp;#38451;&amp;#28096;&amp;#3188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0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0923;&amp;#31881;&amp;#264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4179;&amp;#21439;&amp;#27491;&amp;#20142;&amp;#28096;&amp;#3188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1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863;&amp;#27700;&amp;#22307;&amp;#28304;&amp;#28096;&amp;#31881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4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4081;&amp;#21439;&amp;#26848;&amp;#26449;&amp;#38215;&amp;#35895;&amp;#27827;&amp;#34223;&amp;#1999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38376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646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4179;&amp;#21439;&amp;#26412;&amp;#25165;&amp;#28096;&amp;#3188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1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3;&amp;#23665;&amp;#32852;&amp;#35850;&amp;#2809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0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646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3;&amp;#23665;&amp;#26408;&amp;#20848;&amp;#28096;&amp;#31881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0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646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4179;&amp;#21439;&amp;#27888;&amp;#40857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3;&amp;#23665;&amp;#20110;&amp;#28059;&amp;#28096;&amp;#3188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0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3;&amp;#23665;&amp;#21326;&amp;#20016;&amp;#31881;&amp;#2646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0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646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