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葡萄糖生产商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889;&amp;#33796;&amp;#31958;&amp;#29983;&amp;#20135;&amp;#21830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889;&amp;#33796;&amp;#31958;&amp;#29983;&amp;#20135;&amp;#21830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3889;&amp;#33796;&amp;#31958;&amp;#20135;&amp;#19994;&amp;#21457;&amp;#23637;&amp;#29616;&amp;#29366;&amp;#65292;2013&amp;#24180;&amp;#20013;&amp;#22269;&amp;#33889;&amp;#33796;&amp;#31958;&amp;#34892;&amp;#19994;&amp;#25216;&amp;#26415;&amp;#21457;&amp;#23637;&amp;#20998;&amp;#26512;&amp;#65292;2013-2017&amp;#24180;&amp;#20013;&amp;#22269;&amp;#33889;&amp;#33796;&amp;#31958;&amp;#34892;&amp;#19994;&amp;#21457;&amp;#23637;&amp;#39044;&amp;#27979;&amp;#20998;&amp;#26512;&amp;#65292;2013-2017&amp;#24180;&amp;#20013;&amp;#22269;&amp;#33889;&amp;#33796;&amp;#31958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5/201212/06-114810.html"&gt;2013-2017&amp;#24180;&amp;#20013;&amp;#22269;&amp;#33889;&amp;#33796;&amp;#319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2823;&amp;#25104;&amp;#29983;&amp;#21270;&amp;#24037;&amp;#31243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647;&amp;#38598;&amp;#22242;&amp;#20869;&amp;#33945;&amp;#21476;&amp;#20013;&amp;#25239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247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271;&amp;#23500;&amp;#27905;&amp;#262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0427;&amp;#19990;&amp;#24247;&amp;#3853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39640;&amp;#31185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2855;&amp;#28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658;&amp;#2964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59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1326;&amp;#24247;&amp;#33889;&amp;#33796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619;&amp;#2285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75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19;&amp;#22855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33391;&amp;#35199;&amp;#31958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28070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5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28070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5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4066;&amp;#23453;&amp;#2830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778;&amp;#24066;&amp;#24658;&amp;#24800;&amp;#28096;&amp;#31881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3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19977;&amp;#20061;&amp;#30410;&amp;#27665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1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6124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1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10;&amp;#20048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2825;&amp;#23433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