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麦芽糖制造商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14;&amp;#33469;&amp;#31958;&amp;#21046;&amp;#36896;&amp;#21830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14;&amp;#33469;&amp;#31958;&amp;#21046;&amp;#36896;&amp;#21830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40614;&amp;#33469;&amp;#31958;&amp;#20135;&amp;#19994;&amp;#21457;&amp;#23637;&amp;#29616;&amp;#29366;&amp;#65292;2013&amp;#24180;&amp;#20013;&amp;#22269;&amp;#40614;&amp;#33469;&amp;#31958;&amp;#34892;&amp;#19994;&amp;#25216;&amp;#26415;&amp;#21457;&amp;#23637;&amp;#20998;&amp;#26512;&amp;#65292;2013-2017&amp;#24180;&amp;#20013;&amp;#22269;&amp;#40614;&amp;#33469;&amp;#31958;&amp;#34892;&amp;#19994;&amp;#21457;&amp;#23637;&amp;#39044;&amp;#27979;&amp;#20998;&amp;#26512;&amp;#65292;2013-2017&amp;#24180;&amp;#20013;&amp;#22269;&amp;#40614;&amp;#33469;&amp;#31958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5/201212/06-114809.html"&gt;2013-2017&amp;#24180;&amp;#20013;&amp;#22269;&amp;#40614;&amp;#33469;&amp;#3195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40065;&amp;#279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3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31958;&amp;#26524;&amp;#26524;&amp;#33071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658;&amp;#228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2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40614;&amp;#33469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152;&amp;#22369;&amp;#40065;&amp;#27954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6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5;&amp;#27954;&amp;#29983;&amp;#29289;&amp;#31185;&amp;#25216;&lt;span&gt;(&amp;#36797;&amp;#23425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2478;&amp;#24066;&amp;#32511;&amp;#20581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5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3195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2478;&amp;#24066;&amp;#22372;&amp;#38451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6122;&amp;#22825;&amp;#29577;&amp;#318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2511;&amp;#20852;&amp;#28304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40614;&amp;#33469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9983;&amp;#23431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6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40614;&amp;#33469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5;&amp;#32654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40614;&amp;#33469;&amp;#31958;&amp;#25552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334;&amp;#40857;&amp;#21019;&amp;#2225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5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40614;&amp;#33469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491;&amp;#245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31958;&amp;#235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39034;&amp;#24847;&amp;#26469;&amp;#31958;&amp;#19994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0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40614;&amp;#33469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1644;&amp;#3000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40614;&amp;#33469;&amp;#31958;&amp;#27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8182;&amp;#27888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7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31958;&amp;#27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35029;&amp;#2419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3950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5029;&amp;#20016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40614;&amp;#33469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19977;&amp;#2016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8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40614;&amp;#33469;&amp;#31958;&amp;#27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4066;&amp;#26397;&amp;#38451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8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31958;&amp;#27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40857;&amp;#65288;&amp;#27849;&amp;#24030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89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31958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