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玉米油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577;&amp;#31859;&amp;#2783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577;&amp;#31859;&amp;#2783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577;&amp;#31859;&amp;#27833;&amp;#20135;&amp;#19994;&amp;#21457;&amp;#23637;&amp;#29616;&amp;#29366;&amp;#65292;2011-2012&amp;#24180;&amp;#30028;&amp;#29577;&amp;#31859;&amp;#27833;&amp;#34892;&amp;#19994;&amp;#34892;&amp;#19994;&amp;#31454;&amp;#20105;&amp;#24773;&amp;#20917;&amp;#20998;&amp;#26512;&amp;#65292;2012-2016&amp;#24180;&amp;#20013;&amp;#22269;&amp;#29577;&amp;#31859;&amp;#27833;&amp;#34892;&amp;#19994;&amp;#21457;&amp;#23637;&amp;#39044;&amp;#27979;&amp;#20998;&amp;#26512;&amp;#65292;2012-2016&amp;#24180;&amp;#20013;&amp;#22269;&amp;#29577;&amp;#31859;&amp;#27833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1/23-112749.html"&gt;2012-2016&amp;#24180;&amp;#20013;&amp;#22269;&amp;#29577;&amp;#31859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7491;&amp;#2639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19996;&amp;#39118;&amp;#27833;&amp;#33026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701;&amp;#2766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31958;&amp;#12289;&amp;#29577;&amp;#31859;&amp;#27833;&amp;#12289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0852;&amp;#21326;&amp;#26825;&amp;#27833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amp;#21152;&amp;#24037;&amp;#29577;&amp;#3185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34081;&amp;#26449;&amp;#24503;&amp;#26126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1439;&amp;#37329;&amp;#29577;&amp;#3185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200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1644;&amp;#21439;&amp;#20852;&amp;#21457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714;&amp;#33457;&amp;#21619;&amp;#31934;&amp;#26377;&amp;#38480;&amp;#20844;&amp;#21496;&amp;#29577;&amp;#31859;&amp;#27833;&amp;#31934;&amp;#3245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amp;#31934;&amp;#32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0449;&amp;#35802;&amp;#29577;&amp;#31859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8388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4742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7329;&amp;#36149;&amp;#37030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amp;#12289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909;&amp;#3116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