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腐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33104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33104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5910;&amp;#33104;&amp;#20135;&amp;#19994;&amp;#21457;&amp;#23637;&amp;#29616;&amp;#29366;&amp;#65292;2013&amp;#24180;&amp;#20013;&amp;#22269;&amp;#35910;&amp;#33104;&amp;#34892;&amp;#19994;&amp;#25216;&amp;#26415;&amp;#21457;&amp;#23637;&amp;#20998;&amp;#26512;&amp;#65292;2013-2017&amp;#24180;&amp;#20013;&amp;#22269;&amp;#35910;&amp;#33104;&amp;#34892;&amp;#19994;&amp;#21457;&amp;#23637;&amp;#39044;&amp;#27979;&amp;#20998;&amp;#26512;&amp;#65292;2013-2017&amp;#24180;&amp;#20013;&amp;#22269;&amp;#35910;&amp;#33104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91.html"&gt;2013-2017&amp;#24180;&amp;#20013;&amp;#22269;&amp;#35910;&amp;#3310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35;&amp;#28330;&amp;#24509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11;&amp;#20016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910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269;&amp;#26609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37329;&amp;#21407;&amp;#31890;&amp;#22825;&amp;#359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5910;&amp;#33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941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7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8;&amp;#27713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361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56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9321;&amp;#39321;&amp;#22068;&amp;#39135;&amp;#21697;&amp;#26377;&amp;#38480;&amp;#20844;&amp;#21496;&amp;#28201;&amp;#2774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910;&amp;#35910;&amp;#214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5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33104;&amp;#3591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825;&amp;#28070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28330;&amp;#21439;&amp;#24246;&amp;#2015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21439;&amp;#20445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33104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859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599;&amp;#27663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640;&amp;#30865;&amp;#24215;&amp;#35910;&amp;#35910;&amp;#39135;&amp;#21697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19975;&amp;#20107;&amp;#21457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581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3;&amp;#36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56;&amp;#35910;&amp;#33104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2269;&amp;#38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303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16;&amp;#36890;&amp;#26725;&amp;#24503;&amp;#26124;&amp;#28304;&amp;#2225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3104;&amp;#200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0446;&amp;#23478;&amp;#22825;&amp;#20154;&amp;#21644;&amp;#359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516;&amp;#21033;&amp;#359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