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豆制品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910;&amp;#21046;&amp;#21697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910;&amp;#21046;&amp;#21697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5910;&amp;#21046;&amp;#21697;&amp;#20135;&amp;#19994;&amp;#21457;&amp;#23637;&amp;#29616;&amp;#29366;&amp;#65292;2013&amp;#24180;&amp;#20013;&amp;#22269;&amp;#35910;&amp;#21046;&amp;#21697;&amp;#34892;&amp;#19994;&amp;#25216;&amp;#26415;&amp;#21457;&amp;#23637;&amp;#20998;&amp;#26512;&amp;#65292;2013-2017&amp;#24180;&amp;#20013;&amp;#22269;&amp;#35910;&amp;#21046;&amp;#21697;&amp;#34892;&amp;#19994;&amp;#21457;&amp;#23637;&amp;#39044;&amp;#27979;&amp;#20998;&amp;#26512;&amp;#65292;2013-2017&amp;#24180;&amp;#20013;&amp;#22269;&amp;#35910;&amp;#21046;&amp;#21697;&amp;#34892;&amp;#19994;&amp;#21457;&amp;#23637;&amp;#31574;&amp;#30053;&amp;#21450;&amp;#25237;&amp;#36164;&amp;#24314;&amp;#35758;&amp;#20998;&amp;#26512;&amp;#20869;&amp;#23481;&amp;#35831;&amp;#21442;&amp;#32771;&amp;#12298;&lt;a href="http://www.chinairr.org/report/R07/R0704/201212/07-114992.html"&gt;2013-2017&amp;#24180;&amp;#20013;&amp;#22269;&amp;#35910;&amp;#21046;&amp;#216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46;&amp;#38182;&amp;#35760;&amp;#26032;&amp;#2025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5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619;&amp;#21697;&amp;#39135;&amp;#29992;&amp;#27833;&amp;#35910;&amp;#21046;&amp;#21697;&amp;#21450;&amp;#20892;&amp;#2110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3439;&amp;#2145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9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165;&amp;#32654;&amp;#32511;&amp;#333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3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3481;&amp;#21439;&amp;#22612;&amp;#24066;&amp;#20029;&amp;#23792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1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29275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2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26032;&amp;#21147;&amp;#32466;&amp;#32442;&amp;#23545;&amp;#22806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6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4066;&amp;#35910;&amp;#20013;&amp;#23453;&amp;#35843;&amp;#216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9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1046;&amp;#21697;&amp;#31995;&amp;#21015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28304;&amp;#3591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5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5910;&amp;#2104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3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5910;&amp;#3932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83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6032;&amp;#23425;&amp;#21439;&amp;#28385;&amp;#24072;&amp;#20613;&amp;#39135;&amp;#21697;&amp;#32592;&amp;#2283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11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32988;&amp;#21439;&amp;#19977;&amp;#20804;&amp;#24351;&amp;#39135;&amp;#2169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3714;&amp;#20852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3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503;&amp;#24066;&amp;#29577;&amp;#2790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90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4179;&amp;#24191;&amp;#21512;&amp;#33104;&amp;#200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6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37329;&amp;#2519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1326;&amp;#3623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5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2855;&amp;#22855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7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1119;&amp;#26469;&amp;#39135;&amp;#216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40578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4481;&amp;#35910;&amp;#251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36047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