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糕点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57;&amp;#2885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57;&amp;#2885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1957;&amp;#28857;&amp;#34892;&amp;#19994;&amp;#24066;&amp;#22330;&amp;#36816;&amp;#34892;&amp;#24418;&amp;#21183;&amp;#20998;&amp;#26512;&amp;#65292;2011-2012&amp;#24180;&amp;#20013;&amp;#22269;&amp;#31957;&amp;#28857;&amp;#20135;&amp;#19994;&amp;#21457;&amp;#23637;&amp;#29615;&amp;#22659;&amp;#20998;&amp;#26512;&amp;#65292;2011-2012&amp;#24180;&amp;#20013;&amp;#22269;&amp;#31957;&amp;#28857;&amp;#20135;&amp;#19994;&amp;#21457;&amp;#23637;&amp;#29616;&amp;#29366;&amp;#20998;&amp;#26512;&amp;#20869;&amp;#23481;&amp;#35831;&amp;#21442;&amp;#32771;&amp;#12298;&lt;a href="http://www.chinairr.org/report/R07/R0704/201205/09-98671.html"&gt;2012-2016&amp;#24180;&amp;#20013;&amp;#22269;&amp;#31957;&amp;#2885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0020;&amp;#39053;&amp;#21439;&amp;#20146;&amp;#201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6798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5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19997;&amp;#294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46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8;&amp;#26524;&amp;#24039;&amp;#20811;&amp;#21147;&amp;#31957;&amp;#288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1439;&amp;#35947;&amp;#334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3;&amp;#31062;&amp;#26790;&amp;#26524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5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1439;&amp;#25991;&amp;#21338;&amp;#39135;&amp;#21697;&amp;#20154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223;&amp;#27888;&amp;#237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7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0845;&amp;#2151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amp;#38754;&amp;#2125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6;&amp;#22561;&amp;#65288;&amp;#21271;&amp;#20140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70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754;&amp;#21253;&amp;#31957;&amp;#28857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0964;&amp;#2097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2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7202;&amp;#31957;&amp;#28857;&amp;#3927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425;&amp;#201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985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1335;&amp;#260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691;&amp;#26446;&amp;#38754;&amp;#212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3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amp;#12289;&amp;#38754;&amp;#2125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3487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3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478;&amp;#20809;&amp;#26126;&amp;#2356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72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29;&amp;#34588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1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92;&amp;#24178;&amp;#12289;&amp;#31957;&amp;#28857;&amp;#12289;&amp;#20919;&amp;#20923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3859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7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35199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0410;&amp;#29645;&amp;#39135;&amp;#21697;&lt;span&gt;(&amp;#28467;&amp;#24030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9738;&amp;#29595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052;&amp;#23478;&amp;#2662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amp;#39135;&amp;#21697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941;&amp;#38797;&amp;#39135;&amp;#21697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94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amp;#39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