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面包制造商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754;&amp;#21253;&amp;#21046;&amp;#36896;&amp;#21830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754;&amp;#21253;&amp;#21046;&amp;#36896;&amp;#21830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19990;&amp;#30028;&amp;#38754;&amp;#21253;&amp;#34892;&amp;#19994;&amp;#24066;&amp;#22330;&amp;#36816;&amp;#34892;&amp;#24418;&amp;#21183;&amp;#20998;&amp;#26512;&amp;#65292;2011-2012&amp;#24180;&amp;#20013;&amp;#22269;&amp;#38754;&amp;#21253;&amp;#20135;&amp;#19994;&amp;#21457;&amp;#23637;&amp;#29615;&amp;#22659;&amp;#20998;&amp;#26512;&amp;#65292;2011-2012&amp;#24180;&amp;#20013;&amp;#22269;&amp;#38754;&amp;#21253;&amp;#20135;&amp;#19994;&amp;#21457;&amp;#23637;&amp;#29616;&amp;#29366;&amp;#20998;&amp;#26512;&amp;#20869;&amp;#23481;&amp;#35831;&amp;#21442;&amp;#32771;&amp;#12298;&lt;a href="http://www.chinairr.org/report/R07/R0704/201205/11-98880.html"&gt;2012-2016&amp;#24180;&amp;#20013;&amp;#22269;&amp;#38754;&amp;#21253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811;&amp;#33673;&amp;#19997;&amp;#27712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66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54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97;&amp;#23665;&amp;#20845;&amp;#21512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95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57;&amp;#28857;&amp;#38754;&amp;#2125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86;&amp;#22561;&amp;#65288;&amp;#21271;&amp;#20140;&amp;#6528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5709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8754;&amp;#21253;&amp;#31957;&amp;#28857;&amp;#31995;&amp;#2101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8463;&amp;#32654;&amp;#20029;&amp;#2134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734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54;&amp;#21253;&amp;#2104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3425;&amp;#24066;&amp;#24247;&amp;#2784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6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54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6691;&amp;#26446;&amp;#38754;&amp;#2125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503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57;&amp;#28857;&amp;#12289;&amp;#38754;&amp;#2125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487;&amp;#39042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9626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54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64;&amp;#21487;&amp;#39039;&amp;#39135;&amp;#21697;&lt;span&gt;(&amp;#19978;&amp;#28023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421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754;&amp;#21253;&amp;#65292;&amp;#34507;&amp;#319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6032;&amp;#32654;&amp;#24515;&amp;#39135;&amp;#21697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21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8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54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6124;&amp;#24066;&amp;#40092;&amp;#24469;&amp;#2345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037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57;&amp;#28857;&amp;#12289;&amp;#38754;&amp;#21253;&amp;#2104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0041;&amp;#21033;&amp;#38754;&amp;#2125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250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20316;&amp;#38754;&amp;#21253;&amp;#3195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24066;&amp;#19977;&amp;#21457;&amp;#20445;&amp;#2058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23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754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032;&amp;#35821;&amp;#38754;&amp;#2125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6665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21508;&amp;#31181;&amp;#35199;&amp;#31957;&amp;#28857;&amp;#39292;&amp;#24178;&amp;#38754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0025;&amp;#3932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93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0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54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9611;&amp;#3853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13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8754;&amp;#21253;&amp;#3195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29;&amp;#21475;&amp;#22307;&amp;#2276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32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754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6691;&amp;#2644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56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54;&amp;#2125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0161;&amp;#2131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64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5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54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8745;&amp;#23433;&amp;#38754;&amp;#21253;&amp;#2515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487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754;&amp;#21253;&amp;#3195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8207;&amp;#2519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7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292;&amp;#24178;&amp;#12289;&amp;#38754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