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挂面制造商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46;&amp;#38754;&amp;#21046;&amp;#36896;&amp;#21830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46;&amp;#38754;&amp;#21046;&amp;#36896;&amp;#21830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5346;&amp;#38754;&amp;#20135;&amp;#19994;&amp;#21457;&amp;#23637;&amp;#29616;&amp;#29366;&amp;#65292;2013&amp;#24180;&amp;#20013;&amp;#22269;&amp;#25346;&amp;#38754;&amp;#34892;&amp;#19994;&amp;#25216;&amp;#26415;&amp;#21457;&amp;#23637;&amp;#20998;&amp;#26512;&amp;#65292;2013-2017&amp;#24180;&amp;#20013;&amp;#22269;&amp;#25346;&amp;#38754;&amp;#34892;&amp;#19994;&amp;#21457;&amp;#23637;&amp;#39044;&amp;#27979;&amp;#20998;&amp;#26512;&amp;#65292;2013-2017&amp;#24180;&amp;#20013;&amp;#22269;&amp;#25346;&amp;#38754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8-115137.html"&gt;2013-2017&amp;#24180;&amp;#20013;&amp;#22269;&amp;#25346;&amp;#3875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3509;&amp;#300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2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16;&amp;#24471;&amp;#21033;&amp;#38598;&amp;#22242;&amp;#21608;&amp;#21475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1881;&amp;#40632;&amp;#30382;&amp;#25346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338;&amp;#22823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38271;&amp;#36828;&amp;#23454;&amp;#19994;&amp;#38598;&amp;#22242;&amp;#32511;&amp;#33394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38463;&amp;#21326;&amp;#20113;&amp;#31918;&amp;#3913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6465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500;&amp;#333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3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8754;&amp;#25346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19996;&amp;#2609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2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7329;&amp;#23637;&amp;#327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49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amp;#39292;&amp;#24178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4481;&amp;#40857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78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048;&amp;#33267;&amp;#21439;&amp;#21452;&amp;#20048;&amp;#25346;&amp;#387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6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039;&amp;#214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1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0016;&amp;#21439;&amp;#30427;&amp;#36798;&amp;#25346;&amp;#3875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35802;&amp;#23454;&amp;#201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756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2270;&amp;#22721;&amp;#21439;&amp;#21271;&amp;#30086;&amp;#31918;&amp;#27833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39282;&amp;#26009;&amp;#25346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0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8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9790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5;&amp;#38451;&amp;#21439;&amp;#20110;&amp;#27663;&amp;#24503;&amp;#38678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9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19996;&amp;#21319;&amp;#25346;&amp;#3875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2;&amp;#22478;&amp;#21439;&amp;#20025;&amp;#333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40614;&amp;#39321;&amp;#22253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7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