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速冻饺子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5;&amp;#20923;&amp;#39290;&amp;#2337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5;&amp;#20923;&amp;#39290;&amp;#2337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6895;&amp;#20923;&amp;#39290;&amp;#23376;&amp;#20135;&amp;#19994;&amp;#21457;&amp;#23637;&amp;#29616;&amp;#29366;&amp;#65292;2013&amp;#24180;&amp;#20013;&amp;#22269;&amp;#36895;&amp;#20923;&amp;#39290;&amp;#23376;&amp;#34892;&amp;#19994;&amp;#25216;&amp;#26415;&amp;#21457;&amp;#23637;&amp;#20998;&amp;#26512;&amp;#65292;2013-2017&amp;#24180;&amp;#20013;&amp;#22269;&amp;#36895;&amp;#20923;&amp;#39290;&amp;#23376;&amp;#34892;&amp;#19994;&amp;#21457;&amp;#23637;&amp;#39044;&amp;#27979;&amp;#20998;&amp;#26512;&amp;#65292;2013-2017&amp;#24180;&amp;#20013;&amp;#22269;&amp;#36895;&amp;#20923;&amp;#39290;&amp;#23376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8-115144.html"&gt;2013-2017&amp;#24180;&amp;#20013;&amp;#22269;&amp;#36895;&amp;#20923;&amp;#39290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0016;&amp;#368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909;&amp;#21402;&amp;#36947;&amp;#32511;&amp;#33394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9290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2852;&amp;#390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7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5;&amp;#20923;&amp;#27700;&amp;#39290;&amp;#27748;&amp;#22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20136;&amp;#24471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amp;#27748;&amp;#22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7719;&amp;#38534;&amp;#2080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1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48;&amp;#22278;&amp;#27700;&amp;#39290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2511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9290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7494;&amp;#24066;&amp;#24179;&amp;#3903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3795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134;&amp;#32724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106;&amp;#35282;&amp;#20154;&amp;#2347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436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30;&amp;#23665;&amp;#21439;&amp;#27665;&amp;#25919;&amp;#31119;&amp;#21033;&amp;#36895;&amp;#2092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916;&amp;#29790;&amp;#264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5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22825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475;&amp;#21475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304;&amp;#24066;&amp;#26085;&amp;#24378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424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9290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37995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3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0255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77;&amp;#32654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92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21439;&amp;#20170;&amp;#2998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19992;&amp;#21439;&amp;#33714;&amp;#23234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