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方便面制造商排行榜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6041;&amp;#20415;&amp;#38754;&amp;#21046;&amp;#36896;&amp;#21830;&amp;#25490;&amp;#34892;&amp;#27036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6041;&amp;#20415;&amp;#38754;&amp;#21046;&amp;#36896;&amp;#21830;&amp;#25490;&amp;#34892;&amp;#27036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2013&amp;#24180;&amp;#20013;&amp;#22269;&amp;#26041;&amp;#20415;&amp;#38754;&amp;#20135;&amp;#19994;&amp;#21457;&amp;#23637;&amp;#29616;&amp;#29366;&amp;#65292;2013&amp;#24180;&amp;#20013;&amp;#22269;&amp;#26041;&amp;#20415;&amp;#38754;&amp;#34892;&amp;#19994;&amp;#25216;&amp;#26415;&amp;#21457;&amp;#23637;&amp;#20998;&amp;#26512;&amp;#65292;2013-2017&amp;#24180;&amp;#20013;&amp;#22269;&amp;#26041;&amp;#20415;&amp;#38754;&amp;#34892;&amp;#19994;&amp;#21457;&amp;#23637;&amp;#39044;&amp;#27979;&amp;#20998;&amp;#26512;&amp;#65292;2013-2017&amp;#24180;&amp;#20013;&amp;#22269;&amp;#26041;&amp;#20415;&amp;#38754;&amp;#34892;&amp;#19994;&amp;#21457;&amp;#23637;&amp;#31574;&amp;#30053;&amp;#21450;&amp;#25237;&amp;#36164;&amp;#24314;&amp;#35758;&amp;#20998;&amp;#26512;&amp;#20869;&amp;#23481;&amp;#35831;&amp;#21442;&amp;#32771;&amp;#12298;&lt;a href="http://www.chinairr.org/report/R07/R0704/201212/08-115149.html"&gt;2013-2017&amp;#24180;&amp;#20013;&amp;#22269;&amp;#26041;&amp;#20415;&amp;#38754;&amp;#24066;&amp;#22330;&amp;#20998;&amp;#26512;&amp;#21450;&amp;#25237;&amp;#36164;&amp;#26041;&amp;#21521;&amp;#30740;&amp;#31350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amp;#65288;&amp;#25110;&amp;#20027;&amp;#35201;&amp;#20135;&amp;#21697;&amp;#65289;&lt;span&gt;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335;&amp;#30465;&amp;#21335;&amp;#34903;&amp;#26449;&lt;span&gt;(&amp;#38598;&amp;#22242;)&amp;#26377;&amp;#38480;&amp;#20844;&amp;#2149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513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2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41;&amp;#20415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39030;&amp;#30410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910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00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6041;&amp;#20415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70;&amp;#40614;&amp;#37070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919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3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41;&amp;#20415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39030;&amp;#30410;&amp;#22269;&amp;#38469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005016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4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41;&amp;#20415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335;&amp;#26031;&amp;#32654;&amp;#29305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5668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19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41;&amp;#20415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39030;&amp;#30410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2683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0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26041;&amp;#20415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32479;&amp;#19968;&amp;#20225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2810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0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41;&amp;#20415;&amp;#38754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5;&amp;#24198;&amp;#39030;&amp;#30410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8269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00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144;&amp;#21806;&amp;#26041;&amp;#20415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494;&amp;#27721;&amp;#32479;&amp;#19968;&amp;#20225;&amp;#19994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8918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00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41;&amp;#20415;&amp;#38754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04;&amp;#37117;&amp;#32479;&amp;#19968;&amp;#20225;&amp;#19994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630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1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41;&amp;#20415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24509;&amp;#26032;&amp;#38182;&amp;#20016;&amp;#20225;&amp;#19994;&amp;#25237;&amp;#36164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0928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5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41;&amp;#20415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335;&amp;#30465;&amp;#27491;&amp;#40857;&amp;#39135;&amp;#21697;&amp;#26377;&amp;#38480;&amp;#20844;&amp;#21496;&amp;#28246;&amp;#21335;&amp;#20998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120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4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333;&amp;#35937;&amp;#31995;&amp;#21015;&amp;#26041;&amp;#20415;&amp;#38754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494;&amp;#27721;&amp;#39030;&amp;#30410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8926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00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12289;&amp;#38144;&amp;#21806;&amp;#26041;&amp;#20415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70;&amp;#40614;&amp;#37070;&amp;#39135;&amp;#21697;&amp;#65288;&amp;#27784;&amp;#38451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0810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41;&amp;#20415;&amp;#38754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84;&amp;#38451;&amp;#39030;&amp;#30410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8152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0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41;&amp;#20415;&amp;#38754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199;&amp;#23433;&amp;#39030;&amp;#30410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118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100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41;&amp;#20415;&amp;#38754;&amp;#29983;&amp;#20135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70;&amp;#40614;&amp;#37070;&amp;#39135;&amp;#21697;&amp;#65288;&amp;#35768;&amp;#26124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728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1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41;&amp;#20415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704;&amp;#23572;&amp;#28392;&amp;#39030;&amp;#30410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815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00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144;&amp;#21806;&amp;#26041;&amp;#20415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39030;&amp;#30410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7039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41;&amp;#20415;&amp;#38754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19996;&amp;#20013;&amp;#26106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515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1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6041;&amp;#20415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