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粉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31881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31881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0083;&amp;#31881;&amp;#20135;&amp;#19994;&amp;#21457;&amp;#23637;&amp;#29616;&amp;#29366;&amp;#65292;2013&amp;#24180;&amp;#20013;&amp;#22269;&amp;#20083;&amp;#31881;&amp;#34892;&amp;#19994;&amp;#25216;&amp;#26415;&amp;#21457;&amp;#23637;&amp;#20998;&amp;#26512;&amp;#65292;2013-2017&amp;#24180;&amp;#20013;&amp;#22269;&amp;#20083;&amp;#31881;&amp;#34892;&amp;#19994;&amp;#21457;&amp;#23637;&amp;#39044;&amp;#27979;&amp;#20998;&amp;#26512;&amp;#65292;2013-2017&amp;#24180;&amp;#20013;&amp;#22269;&amp;#20083;&amp;#31881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10-115210.html"&gt;2013-2017&amp;#24180;&amp;#20013;&amp;#22269;&amp;#20083;&amp;#318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40784;&amp;#2675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7663;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4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9134;&amp;#40548;&amp;#20083;&amp;#19994;&amp;#26377;&amp;#38480;&amp;#20844;&amp;#21496;&amp;#40784;&amp;#40784;&amp;#21704;&amp;#2357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247;&amp;#23612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8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7995;&amp;#28304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197;&amp;#26041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0020;&amp;#28540;&amp;#21306;&amp;#23439;&amp;#20852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026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6126;&amp;#1996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026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628;&amp;#20262;&amp;#36125;&amp;#23572;&amp;#20892;&amp;#22438;&amp;#38634;&amp;#33457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2418;&amp;#26071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3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4515;&amp;#29980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3725;&amp;#26684;&amp;#21520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9744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6784;&amp;#40560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31119;&amp;#27849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026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6187;&amp;#38451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026;&amp;#2008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975;&amp;#36798;&amp;#32929;&amp;#20998;&amp;#26377;&amp;#38480;&amp;#20844;&amp;#21496;&amp;#200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35;&amp;#36798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2825;&amp;#21644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16;&amp;#2089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8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1881;&amp;#12289;&amp;#33889;&amp;#33796;&amp;#31958;&amp;#12289;&amp;#33829;&amp;#20859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9699;&amp;#23665;&amp;#20892;&amp;#22330;&amp;#20083;&amp;#2169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