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奶油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902;&amp;#27833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902;&amp;#27833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2902;&amp;#27833;(&amp;#40644;&amp;#27833;)&amp;#20135;&amp;#19994;&amp;#21457;&amp;#23637;&amp;#29616;&amp;#29366;&amp;#65292;2013&amp;#24180;&amp;#20013;&amp;#22269;&amp;#22902;&amp;#27833;(&amp;#40644;&amp;#27833;)&amp;#34892;&amp;#19994;&amp;#25216;&amp;#26415;&amp;#21457;&amp;#23637;&amp;#20998;&amp;#26512;&amp;#65292;2013-2017&amp;#24180;&amp;#20013;&amp;#22269;&amp;#22902;&amp;#27833;(&amp;#40644;&amp;#27833;)&amp;#34892;&amp;#19994;&amp;#21457;&amp;#23637;&amp;#39044;&amp;#27979;&amp;#20998;&amp;#26512;&amp;#65292;2013-2017&amp;#24180;&amp;#20013;&amp;#22269;&amp;#22902;&amp;#27833;(&amp;#40644;&amp;#27833;)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10-115212.html"&gt;2013-2017&amp;#24180;&amp;#20013;&amp;#22269;&amp;#22902;&amp;#27833;(&amp;#40644;&amp;#27833;)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35;&amp;#2039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0410;&amp;#39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2852;&amp;#39532;&amp;#21033;&amp;#39135;&amp;#21697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75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33026;&amp;#22902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1435;&amp;#396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1185;&amp;#39135;&amp;#21697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2902;&amp;#27833;&amp;#12289;&amp;#36215;&amp;#372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9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9;&amp;#20811;&amp;#21147;&amp;#12289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4701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2763;&amp;#390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4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33026;&amp;#40092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40614;&amp;#27833;&amp;#330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21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902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33026;&amp;#22902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199;&amp;#36125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8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6032;&amp;#20848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7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402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7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9034;&amp;#367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2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1958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595;&amp;#20043;&amp;#391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22825;&amp;#26725;&amp;#37329;&amp;#23478;&amp;#2225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0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7329;&amp;#38075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89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3;&amp;#21338;&amp;#373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7835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037;&amp;#407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