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牛肉罐头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275;&amp;#32905;&amp;#32592;&amp;#22836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275;&amp;#32905;&amp;#32592;&amp;#22836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30465;&amp;#24179;&amp;#36965;&amp;#21439;&amp;#29275;&amp;#3290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90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32905;&amp;#32592;&amp;#228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3;&amp;#23665;&amp;#21439;&amp;#22825;&amp;#2304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30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32905;&amp;#32592;&amp;#228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20113;&amp;#38738;&amp;#29275;&amp;#329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55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32905;&amp;#32592;&amp;#2283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4247;&amp;#21439;&amp;#24503;&amp;#33635;&amp;#28165;&amp;#30495;&amp;#32905;&amp;#3285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1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32905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4247;&amp;#21439;&amp;#39532;&amp;#22836;&amp;#20234;&amp;#26031;&amp;#20848;&amp;#26126;&amp;#27491;&amp;#31119;&amp;#21033;&amp;#32905;&amp;#3285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1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32905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30465;&amp;#24179;&amp;#36965;&amp;#21439;&amp;#24310;&amp;#34382;&amp;#3290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51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32905;&amp;#32592;&amp;#2283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0937;&amp;#24066;&amp;#20975;&amp;#27811;&amp;#36152;&amp;#26131;&amp;#36827;&amp;#20986;&amp;#2147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9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32905;&amp;#31995;&amp;#21015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02;&amp;#24029;&amp;#21439;&amp;#26093;&amp;#24247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8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32905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334;&amp;#24180;&amp;#28783;&amp;#24433;&amp;#29275;&amp;#32905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3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32905;&amp;#25684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