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酱油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33;&amp;#27833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33;&amp;#27833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7233;&amp;#27833;&amp;#20135;&amp;#19994;&amp;#21457;&amp;#23637;&amp;#29616;&amp;#29366;&amp;#65292;2013&amp;#24180;&amp;#20013;&amp;#22269;&amp;#37233;&amp;#27833;&amp;#34892;&amp;#19994;&amp;#25216;&amp;#26415;&amp;#21457;&amp;#23637;&amp;#20998;&amp;#26512;&amp;#65292;2013-2017&amp;#24180;&amp;#20013;&amp;#22269;&amp;#37233;&amp;#27833;&amp;#34892;&amp;#19994;&amp;#21457;&amp;#23637;&amp;#39044;&amp;#27979;&amp;#20998;&amp;#26512;&amp;#65292;2013-2017&amp;#24180;&amp;#20013;&amp;#22269;&amp;#37233;&amp;#27833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3/201212/10-115227.html"&gt;2013-2017&amp;#24180;&amp;#20013;&amp;#22269;&amp;#37233;&amp;#278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023;&amp;#22825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3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427;&amp;#21644;&amp;#21619;&amp;#36798;&amp;#326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9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1152;&amp;#37233;&amp;#19994;&lt;span&gt;(&amp;#37073;&amp;#2403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3567;&amp;#20108;&amp;#406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1152;&amp;#37233;&amp;#27833;&amp;#65288;&amp;#38271;&amp;#2780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21619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1619;&amp;#20107;&amp;#36798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0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896;&amp;#39135;&amp;#21697;&lt;span&gt;(&amp;#31119;&amp;#24314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512;&amp;#21033;&amp;#21326;&amp;#39135;&amp;#21697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20854;&amp;#20182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1619;&amp;#37247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9135;&amp;#37259;&amp;#21450;&amp;#20854;&amp;#20182;&amp;#35843;&amp;#21619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120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33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19996;&amp;#21476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27982;&amp;#32654;&amp;#37247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719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7329;&amp;#390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7259;&amp;#12289;&amp;#33437;&amp;#40635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7427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39135;&amp;#37259;&amp;#21450;&amp;#31867;&amp;#2028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1170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8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100;&amp;#21338;&amp;#24039;&amp;#23219;&amp;#229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6126;&amp;#28207;&amp;#37329;&amp;#35910;&amp;#23376;&amp;#35843;&amp;#21619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9645;&amp;#26497;&amp;#37247;&amp;#3689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5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890;&amp;#31890;&amp;#39321;&amp;#20892;&amp;#21103;&amp;#20135;&amp;#21697;&amp;#24320;&amp;#21457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