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食醋制造行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35;&amp;#37259;&amp;#21046;&amp;#36896;&amp;#34892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35;&amp;#37259;&amp;#21046;&amp;#36896;&amp;#34892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9135;&amp;#37259;&amp;#20135;&amp;#19994;&amp;#21457;&amp;#23637;&amp;#29616;&amp;#29366;&amp;#65292;2013&amp;#24180;&amp;#20013;&amp;#22269;&amp;#39135;&amp;#37259;&amp;#34892;&amp;#19994;&amp;#25216;&amp;#26415;&amp;#21457;&amp;#23637;&amp;#20998;&amp;#26512;&amp;#65292;2013-2017&amp;#24180;&amp;#20013;&amp;#22269;&amp;#39135;&amp;#37259;&amp;#34892;&amp;#19994;&amp;#21457;&amp;#23637;&amp;#39044;&amp;#27979;&amp;#20998;&amp;#26512;&amp;#65292;2013-2017&amp;#24180;&amp;#20013;&amp;#22269;&amp;#39135;&amp;#37259;&amp;#34892;&amp;#19994;&amp;#21457;&amp;#23637;&amp;#31574;&amp;#30053;&amp;#21450;&amp;#25237;&amp;#36164;&amp;#24314;&amp;#35758;&amp;#20998;&amp;#26512;&amp;#20869;&amp;#23481;&amp;#35831;&amp;#21442;&amp;#32771;&amp;#12298;&lt;a href="http://www.chinairr.org/report/R07/R0703/201212/10-115229.html"&gt;2013-2017&amp;#24180;&amp;#20013;&amp;#22269;&amp;#39135;&amp;#3725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658;&amp;#3903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3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37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3;&amp;#21619;&amp;#37247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27833;&amp;#12289;&amp;#39135;&amp;#37259;&amp;#21450;&amp;#20854;&amp;#20182;&amp;#35843;&amp;#21619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445;&amp;#23425;&amp;#3725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372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7427;&amp;#2164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1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27833;&amp;#39135;&amp;#37259;&amp;#21450;&amp;#31867;&amp;#20284;&amp;#21046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32769;&amp;#25165;&amp;#332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59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20083;&amp;#37233;&amp;#27833;&amp;#39135;&amp;#37259;&amp;#35843;&amp;#2161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25;&amp;#28009;&amp;#22278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99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27833;&amp;#39135;&amp;#372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2769;&amp;#38472;&amp;#3725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0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372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4066;&amp;#20185;&amp;#262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1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27833;&amp;#12289;&amp;#39135;&amp;#37259;&amp;#21450;&amp;#31867;&amp;#20284;&amp;#21046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1619;&amp;#24471;&amp;#20339;&amp;#35843;&amp;#21619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65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7233;&amp;#27833;&amp;#21450;&amp;#39135;&amp;#37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11;&amp;#24030;&amp;#24066;&amp;#37995;&amp;#38534;&amp;#37233;&amp;#19994;&amp;#3584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75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27833;&amp;#12289;&amp;#39135;&amp;#37259;&amp;#21450;&amp;#31867;&amp;#20284;&amp;#21046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19977;&amp;#21644;&amp;#22235;&amp;#32654;&amp;#37233;&amp;#337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4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27833;&amp;#12289;&amp;#39135;&amp;#37259;&amp;#2145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2825;&amp;#31435;&amp;#29420;&amp;#27969;&amp;#32769;&amp;#372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37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7;&amp;#38451;&amp;#21439;&amp;#36213;&amp;#24220;&amp;#372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9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27833;&amp;#12289;&amp;#39135;&amp;#37259;&amp;#21450;&amp;#31867;&amp;#20284;&amp;#21046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53;&amp;#40718;&amp;#37247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89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37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40784;&amp;#21704;&amp;#23572;&amp;#24066;&amp;#37329;&amp;#40857;&amp;#37247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27833;&amp;#12289;&amp;#39135;&amp;#37259;&amp;#21450;&amp;#31867;&amp;#20284;&amp;#21046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185;&amp;#28304;&amp;#39135;&amp;#21697;&amp;#37247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85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37233;&amp;#27833; &amp;#39135;&amp;#37259; &amp;#33104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40857;&amp;#38376;&amp;#21644;&amp;#30000;&amp;#2348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12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37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9579;&amp;#21247;&amp;#26725;&amp;#372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27833;&amp;#12289;&amp;#39135;&amp;#37259;&amp;#21450;&amp;#31867;&amp;#20284;&amp;#21046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8406;&amp;#20013;&amp;#29579;&amp;#20013;&amp;#29579;&amp;#37247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37259;&amp;#12289;&amp;#37233;&amp;#278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40657;&amp;#2957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88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27833;&amp;#12289;&amp;#39135;&amp;#37259;&amp;#21450;&amp;#31867;&amp;#20284;&amp;#21046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