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柠檬酸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92;&amp;#27308;&amp;#3724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92;&amp;#27308;&amp;#3724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592;&amp;#27308;&amp;#37240;&amp;#20135;&amp;#19994;&amp;#21457;&amp;#23637;&amp;#29616;&amp;#29366;&amp;#65292;2013&amp;#24180;&amp;#20013;&amp;#22269;&amp;#26592;&amp;#27308;&amp;#37240;&amp;#34892;&amp;#19994;&amp;#25216;&amp;#26415;&amp;#21457;&amp;#23637;&amp;#20998;&amp;#26512;&amp;#65292;2013-2017&amp;#24180;&amp;#20013;&amp;#22269;&amp;#26592;&amp;#27308;&amp;#37240;&amp;#34892;&amp;#19994;&amp;#21457;&amp;#23637;&amp;#39044;&amp;#27979;&amp;#20998;&amp;#26512;&amp;#65292;2013-2017&amp;#24180;&amp;#20013;&amp;#22269;&amp;#26592;&amp;#27308;&amp;#37240;&amp;#34892;&amp;#19994;&amp;#21457;&amp;#23637;&amp;#31574;&amp;#30053;&amp;#21450;&amp;#25237;&amp;#36164;&amp;#24314;&amp;#35758;&amp;#20998;&amp;#26512;&amp;#20869;&amp;#23481;&amp;#35831;&amp;#21442;&amp;#32771;&amp;#12298;&lt;a href="http://www.chinairr.org/report/R02/R0206/201212/10-115241.html"&gt;2013-2017&amp;#24180;&amp;#20013;&amp;#22269;&amp;#26592;&amp;#27308;&amp;#3724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592;&amp;#27308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2;&amp;#2730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37329;&amp;#31166;&amp;#29983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2;&amp;#2730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37329;&amp;#31166;&amp;#21338;&amp;#28304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2;&amp;#2730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1327;&amp;#32852;&amp;#29983;&amp;#2928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1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592;&amp;#2730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93;&amp;#26031;&amp;#26364;&amp;#26592;&amp;#27308;&amp;#37240;&lt;span&gt;(&amp;#26080;&amp;#38177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2;&amp;#27308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016;&amp;#21407;&amp;#39532;&amp;#38797;&amp;#23665;&amp;#29983;&amp;#2928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2;&amp;#2730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9123;&amp;#2010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6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2;&amp;#2730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206;&amp;#26705;&amp;#31934;&amp;#21046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2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2;&amp;#27308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20852;&amp;#21326;&amp;#29983;&amp;#213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700;&amp;#26592;&amp;#2730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888;&amp;#24066;&amp;#28023;&amp;#27849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1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2;&amp;#27308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7774;&amp;#27827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2;&amp;#2730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853;&amp;#22242;&amp;#20892;&amp;#20843;&amp;#24072;&amp;#30707;&amp;#27827;&amp;#23376;&amp;#24066;&amp;#38271;&amp;#36816;&amp;#29983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2;&amp;#2730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33454;&amp;#22478;&amp;#40644;&amp;#27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0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2;&amp;#27308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7934;&amp;#24237;&amp;#26592;&amp;#27308;&amp;#3724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4028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2;&amp;#27308;&amp;#37240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8466;&amp;#21306;&amp;#26592;&amp;#27308;&amp;#372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4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2;&amp;#2730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39;&amp;#22763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2;&amp;#27308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439;&amp;#23439;&amp;#24503;&amp;#26592;&amp;#27308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2;&amp;#27308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016;&amp;#21439;&amp;#37995;&amp;#20016;&amp;#26592;&amp;#27308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78393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2;&amp;#2730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033;&amp;#27665;&amp;#29983;&amp;#29289;&amp;#24037;&amp;#31243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92;&amp;#2730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