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纯净水生产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431;&amp;#20928;&amp;#27700;&amp;#29983;&amp;#20135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431;&amp;#20928;&amp;#27700;&amp;#29983;&amp;#20135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3&amp;#24180;&amp;#20013;&amp;#22269;&amp;#39278;&amp;#29992;&amp;#32431;&amp;#20928;&amp;#27700;&amp;#34892;&amp;#19994;&amp;#25216;&amp;#26415;&amp;#21457;&amp;#23637;&amp;#20998;&amp;#26512;&amp;#65292;2013-2017&amp;#24180;&amp;#20013;&amp;#22269;&amp;#39278;&amp;#29992;&amp;#32431;&amp;#20928;&amp;#27700;&amp;#34892;&amp;#19994;&amp;#21457;&amp;#23637;&amp;#39044;&amp;#27979;&amp;#20998;&amp;#26512;&amp;#65292;2013-2017&amp;#24180;&amp;#20013;&amp;#22269;&amp;#39278;&amp;#29992;&amp;#32431;&amp;#20928;&amp;#27700;&amp;#34892;&amp;#19994;&amp;#21457;&amp;#23637;&amp;#31574;&amp;#30053;&amp;#21450;&amp;#25237;&amp;#36164;&amp;#24314;&amp;#35758;&amp;#20998;&amp;#26512;&amp;#20869;&amp;#23481;&amp;#35831;&amp;#21442;&amp;#32771;&amp;#12298;&lt;a href="http://www.chinairr.org/report/R07/R0702/201212/11-115384.html"&gt;2013-2017&amp;#24180;&amp;#20013;&amp;#22269;&amp;#39278;&amp;#29992;&amp;#32431;&amp;#20928;&amp;#27700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6;&amp;#28070;&amp;#24609;&amp;#23453;&amp;#39135;&amp;#21697;&amp;#39278;&amp;#26009;&lt;span&gt;(&amp;#28145;&amp;#22323;)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983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278;&amp;#29992;&amp;#32431;&amp;#20928;&amp;#27700;&amp;#29983;&amp;#20135;&amp;#21450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8070;&amp;#30000;&amp;#39135;&amp;#21697;&amp;#3927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819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278;&amp;#29992;&amp;#32431;&amp;#20928;&amp;#2770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90;&amp;#26519;&amp;#23043;&amp;#21704;&amp;#21704;&amp;#3927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62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1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31;&amp;#20928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90;&amp;#26519;&amp;#23043;&amp;#21704;&amp;#2170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62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1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31;&amp;#20928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8592;&amp;#24034;&amp;#39278;&amp;#29992;&amp;#277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646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9278;&amp;#29992;&amp;#32431;&amp;#20928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8070;&amp;#30000;&amp;#39278;&amp;#2600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137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278;&amp;#29992;&amp;#32431;&amp;#20928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8;&amp;#30334;&amp;#2766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88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7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31;&amp;#20928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6032;&amp;#20013;&amp;#20122;&amp;#39135;&amp;#21697;&amp;#26377;&amp;#38480;&amp;#20844;&amp;#21496;&lt;span&gt;(&amp;#38271;&amp;#20048;&amp;#24066;)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6796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31;&amp;#20928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28070;&amp;#30000;&amp;#39135;&amp;#21697;&amp;#3927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566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70;&amp;#30000;&amp;#32431;&amp;#20928;&amp;#2770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43;&amp;#21704;&amp;#21704;&amp;#39278;&amp;#26009;&lt;span&gt;(&amp;#39640;&amp;#30865;&amp;#24215;)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929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31;&amp;#20928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8;&amp;#30334;&amp;#27663;&amp;#65288;&amp;#27784;&amp;#38451;&amp;#65289;&amp;#39135;&amp;#21697;&amp;#3927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7378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31;&amp;#20928;&amp;#2770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1776;&amp;#29579;&amp;#24481;&amp;#27849;&amp;#3927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12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31;&amp;#20928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0803;&amp;#23043;&amp;#21704;&amp;#2170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22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31;&amp;#20928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3043;&amp;#21704;&amp;#21704;&amp;#3927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799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31;&amp;#20928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0465;&amp;#24658;&amp;#28070;&amp;#3927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33742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6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31;&amp;#20928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40718;&amp;#28246;&amp;#23665;&amp;#278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99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0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2289;&amp;#38144;&amp;#21806;&amp;#39278;&amp;#29992;&amp;#32431;&amp;#20928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7801;&amp;#23043;&amp;#21704;&amp;#2170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160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6ml&amp;#32431;&amp;#20928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63;&amp;#27827;&amp;#24066;&amp;#21644;&amp;#20247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24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2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31;&amp;#20928;&amp;#2770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23478;&amp;#28304;&amp;#39135;&amp;#21697;&amp;#3927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20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9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31;&amp;#20928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8372;&amp;#36798;&amp;#3927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11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31;&amp;#20928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