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烘干机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888;&amp;#24178;&amp;#26426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888;&amp;#24178;&amp;#26426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8888;&amp;#24178;&amp;#26426;&amp;#34892;&amp;#19994;&amp;#24066;&amp;#22330;&amp;#21457;&amp;#23637;&amp;#29615;&amp;#22659;&amp;#20998;&amp;#26512;&amp;#65292;2011-2012&amp;#24180;&amp;#20013;&amp;#22269;&amp;#28888;&amp;#24178;&amp;#26426;&amp;#20135;&amp;#19994;&amp;#24635;&amp;#20307;&amp;#24418;&amp;#21183;&amp;#20998;&amp;#26512;&amp;#65292;2011-2012&amp;#24180;&amp;#20013;&amp;#22269;&amp;#28888;&amp;#24178;&amp;#26426;&amp;#24066;&amp;#22330;&amp;#36816;&amp;#33829;&amp;#26684;&amp;#23616;&amp;#20998;&amp;#26512;&amp;#20869;&amp;#23481;&amp;#35831;&amp;#21442;&amp;#32771;&amp;#12298;&lt;a href="http://www.chinairr.org/report/R05/R0502/201204/09-96537.html"&gt;2012-2016&amp;#24180;&amp;#20013;&amp;#22269;&amp;#28888;&amp;#24178;&amp;#26426;&amp;#24066;&amp;#22330;&amp;#35780;&amp;#20272;&amp;#19982;&amp;#25237;&amp;#36164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0975;&amp;#23572;&amp;#28888;&amp;#2417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7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417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3665;&amp;#30719;&amp;#24314;&amp;#2644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6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417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31934;&amp;#33521;&amp;#22253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5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4178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800;&amp;#23572;&amp;#26426;&amp;#3000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3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417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433;&amp;#21439;&amp;#28023;&amp;#29141;&amp;#24314;&amp;#31569;&amp;#26426;&amp;#26800;&amp;#21378;&amp;#28165;&amp;#27827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4178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0975;&amp;#23572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7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417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28165;&amp;#27827;&amp;#21306;&amp;#37329;&amp;#38155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4178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23673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417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7329;&amp;#38177;&amp;#26426;&amp;#26800;&amp;#26377;&amp;#38480;&amp;#36131;&amp;#2017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95;&amp;#29289;&amp;#28888;&amp;#2417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890;&amp;#30410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417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39034;&amp;#36798;&amp;#27700;&amp;#2787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4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8;&amp;#36716;&amp;#28888;&amp;#24178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449;&amp;#2599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9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3618;&amp;#26494;&amp;#24335;&amp;#28888;&amp;#2417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21271;&amp;#26519;&amp;#2282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1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417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1516;&amp;#2085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8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96;&amp;#31881;&amp;#28888;&amp;#24178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