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脱水机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73;&amp;#27700;&amp;#2642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73;&amp;#27700;&amp;#2642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3073;&amp;#27700;&amp;#26426;&amp;#20135;&amp;#19994;&amp;#21457;&amp;#23637;&amp;#29616;&amp;#29366;&amp;#65292;2011-2012&amp;#24180;&amp;#19990;&amp;#30028;&amp;#33073;&amp;#27700;&amp;#26426;&amp;#34892;&amp;#19994;&amp;#34892;&amp;#19994;&amp;#31454;&amp;#20105;&amp;#24773;&amp;#20917;&amp;#20998;&amp;#26512;&amp;#65292;2012-2016&amp;#24180;&amp;#20013;&amp;#22269;&amp;#33073;&amp;#27700;&amp;#26426;&amp;#34892;&amp;#19994;&amp;#21457;&amp;#23637;&amp;#39044;&amp;#27979;&amp;#20998;&amp;#26512;&amp;#65292;2012-2016&amp;#24180;&amp;#20013;&amp;#22269;&amp;#33073;&amp;#27700;&amp;#26426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2/201209/18-108085.html"&gt;2012-2016&amp;#24180;&amp;#20013;&amp;#22269;&amp;#33073;&amp;#27700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34;&amp;#26124;&amp;#23439;&amp;#2001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32852;&amp;#21512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3;&amp;#24515;&amp;#33073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31934;&amp;#28251;&amp;#26579;&amp;#25972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4037;&amp;#19994;&amp;#33073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2825;&amp;#3953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0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5;&amp;#33832;&amp;#26106;-&amp;#27931;&amp;#33922;&amp;#26684;&amp;#29615;&amp;#20445;&amp;#25216;&amp;#26415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8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877;&amp;#27987;&amp;#32553;&amp;#33073;&amp;#27700;&amp;#2642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28165;&amp;#2225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227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877;&amp;#33073;&amp;#2770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4863;&amp;#24066;&amp;#23439;&amp;#19994;&amp;#21307;&amp;#2999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6164;&amp;#20013;&amp;#21439;&amp;#38534;&amp;#213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5;&amp;#27877;&amp;#33073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1348;&amp;#24066;&amp;#31934;&amp;#21326;&amp;#36731;&amp;#32442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19977;&amp;#2147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595;&amp;#23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