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冷水机制造行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9;&amp;#27700;&amp;#26426;&amp;#21046;&amp;#36896;&amp;#34892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9;&amp;#27700;&amp;#26426;&amp;#21046;&amp;#36896;&amp;#34892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2;&amp;#20811;(&amp;#26080;&amp;#38177;)&amp;#31354;&amp;#35843;&amp;#20919;&amp;#2092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6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7700;&amp;#26426;&amp;#3245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6;&amp;#25104;&amp;#31354;&amp;#358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30;&amp;#20919;&amp;#2770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704;&amp;#28304;&amp;#28909;&amp;#2789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6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7893;&amp;#26426;&amp;#32452;&amp;#12289;&amp;#20919;&amp;#27700;&amp;#26426;&amp;#32452;&amp;#12289;&amp;#21046;&amp;#2091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615;&amp;#2132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6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7700;&amp;#26426;&amp;#12289;&amp;#27169;&amp;#26426;&amp;#12289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0013;&amp;#29702;&amp;#24037;&amp;#22823;&amp;#23398;&amp;#21046;&amp;#2091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44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0919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4029;&amp;#30000;&amp;#20919;&amp;#2770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17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7700;&amp;#26426;&amp;#20135;&amp;#381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33;&amp;#26684;&amp;#2603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8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20919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202;&amp;#27969;&amp;#38215;&amp;#26174;&amp;#39640;&amp;#20919;&amp;#20923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4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919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658;&amp;#21512;&amp;#26426;&amp;#2680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0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31665;&amp;#24335;&amp;#20919;&amp;#27700;&amp;#26426;&amp;#12289;&amp;#29983;&amp;#20135;&amp;#24037;&amp;#19994;&amp;#31665;&amp;#12289;&amp;#29983;&amp;#20135;&amp;#24037;&amp;#19994;&amp;#31665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38669;&amp;#26222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8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20919;&amp;#21387;&amp;#32553;&amp;#26426;&amp;#32452;&amp;#20919;&amp;#27700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