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空调机组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1354;&amp;#35843;&amp;#26426;&amp;#32452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1354;&amp;#35843;&amp;#26426;&amp;#32452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2-2016&amp;#24180;&amp;#20013;&amp;#22269;&amp;#27773;&amp;#36710;&amp;#31354;&amp;#35843;&amp;#21387;&amp;#32553;&amp;#26426;&amp;#34892;&amp;#19994;&amp;#21457;&amp;#23637;&amp;#21069;&amp;#26223;&amp;#39044;&amp;#27979;&amp;#20998;&amp;#26512;&amp;#65292;2012-2016&amp;#24180;&amp;#20013;&amp;#22269;&amp;#27773;&amp;#36710;&amp;#31354;&amp;#35843;&amp;#21387;&amp;#32553;&amp;#26426;&amp;#34892;&amp;#19994;&amp;#25237;&amp;#36164;&amp;#26426;&amp;#20250;&amp;#19982;&amp;#39118;&amp;#38505;&amp;#20998;&amp;#26512;&amp;#65292;2012-2016&amp;#24180;&amp;#20013;&amp;#22269;&amp;#27773;&amp;#36710;&amp;#31354;&amp;#35843;&amp;#21387;&amp;#32553;&amp;#26426;&amp;#20225;&amp;#19994;&amp;#32463;&amp;#33829;&amp;#25112;&amp;#30053;&amp;#24314;&amp;#35758;&amp;#20869;&amp;#23481;&amp;#31561;&amp;#35831;&amp;#21442;&amp;#32771;&amp;#12298;&lt;a href="http://www.chinairr.org/report/R06/R0604/201211/07-111587.html"&gt;2012-2016&amp;#24180;&amp;#20013;&amp;#22269;&amp;#27773;&amp;#36710;&amp;#31354;&amp;#35843;&amp;#21387;&amp;#32553;&amp;#26426;&amp;#24066;&amp;#22330;&amp;#35780;&amp;#2027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style="FONT-FAMILY: &amp;quot;Times New Roman&amp;quot;; COLOR: red; FONT-SIZE: 10pt; mso-bidi-font-family: Arial; mso-font-kerning: 1.0pt; mso-ansi-language: EN-US; mso-fareast-language: ZH-CN; mso-bidi-language: AR-SA; mso-fareast-font-family: &amp;#23435;&amp;#20307;" lang="EN-US"&gt;400-600-8596&lt;/span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2269;&amp;#31077;&amp;#21046;&amp;#20919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746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830;&amp;#29992;&amp;#31354;&amp;#35843;&amp;#26426;&amp;#32452;&amp;#315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531;&amp;#38678;&amp;#20919;&amp;#20923;&amp;#26426;&amp;#26800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696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2830;&amp;#31354;&amp;#35843;&amp;#26426;&amp;#32452;&amp;#21450;&amp;#37197;&amp;#20214;&amp;#32500;&amp;#204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0013;&amp;#36710;&amp;#36712;&amp;#36947;&amp;#20132;&amp;#36890;&amp;#35013;&amp;#2279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007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2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81;&amp;#36335;&amp;#31354;&amp;#35843;&amp;#26426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3439;&amp;#21147;&amp;#33406;&amp;#23612;&amp;#32500;&amp;#23572;&amp;#29615;&amp;#22659;&amp;#31185;&amp;#25216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500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10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354;&amp;#35843;&amp;#26426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16;&amp;#22478;&amp;#24066;&amp;#21326;&amp;#20016;&amp;#31354;&amp;#35843;&amp;#35774;&amp;#22791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670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0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354;&amp;#35843;&amp;#26426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2825;&amp;#21152;&amp;#31354;&amp;#35843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7127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3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52;&amp;#39537;&amp;#24335;&amp;#31354;&amp;#35843;&amp;#26426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9616;&amp;#20195;&amp;#33713;&amp;#24681;&amp;#31354;&amp;#35843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12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2830;&amp;#31354;&amp;#35843;&amp;#26426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42;&amp;#27743;&amp;#24066;&amp;#40857;&amp;#26106;&amp;#31354;&amp;#35843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6263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354;&amp;#35843;&amp;#26426;&amp;#32452;&amp;#21450;&amp;#37197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31077;&amp;#21644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4610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4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31354;&amp;#35843;&amp;#26426;&amp;#3245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36890;&amp;#26118;&amp;#20177;&amp;#31354;&amp;#358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2386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354;&amp;#35843;&amp;#26426;&amp;#32452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0339;&amp;#38534;&amp;#26426;&amp;#30005;&amp;#25442;&amp;#28909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4366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354;&amp;#35843;&amp;#26426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18;&amp;#23665;&amp;#20013;&amp;#20919;&amp;#31354;&amp;#35843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7190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3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12;&amp;#27700;&amp;#26426;&amp;#12289;&amp;#31354;&amp;#35843;&amp;#26426;&amp;#32452;&amp;#35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16;&amp;#22478;&amp;#24066;&amp;#21147;&amp;#39532;&amp;#31354;&amp;#35843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218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0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2830;&amp;#31354;&amp;#35843;&amp;#26426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6890;&amp;#29992;&amp;#23500;&amp;#22763;&amp;#20919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7889762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19;&amp;#20923;&amp;#35774;&amp;#22791;&amp;#31354;&amp;#35843;&amp;#26426;&amp;#32452;&amp;#21046;&amp;#36896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4066;&amp;#21271;&amp;#26041;&amp;#31354;&amp;#35843;&amp;#29615;&amp;#20445;&amp;#35774;&amp;#22791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117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1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354;&amp;#35843;&amp;#26426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16;&amp;#22478;&amp;#24066;&amp;#26480;&amp;#21451;&amp;#31354;&amp;#35843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6715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0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354;&amp;#35843;&amp;#26426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16;&amp;#22478;&amp;#24066;&amp;#26187;&amp;#25104;&amp;#31354;&amp;#35843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1838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0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354;&amp;#35843;&amp;#26426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36890;&amp;#26118;&amp;#20177;&amp;#31354;&amp;#35843;&amp;#24037;&amp;#19994;&amp;#20844;&amp;#21496;&amp;#31532;&amp;#20108;&amp;#21046;&amp;#3689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2386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354;&amp;#35843;&amp;#26426;&amp;#32452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