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湿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8287;&amp;#22120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8287;&amp;#22120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1152;&amp;#28287;&amp;#22120;&amp;#33829;&amp;#38144;&amp;#31574;&amp;#30053;&amp;#20998;&amp;#26512;&amp;#65292;2012&amp;#24180;&amp;#20013;&amp;#22269;&amp;#21152;&amp;#28287;&amp;#22120;&amp;#34892;&amp;#19994;&amp;#24066;&amp;#22330;&amp;#31454;&amp;#20105;&amp;#26684;&amp;#23616;&amp;#20998;&amp;#26512;&amp;#65292;2012-2016&amp;#24180;&amp;#20013;&amp;#22269;&amp;#21152;&amp;#28287;&amp;#22120;&amp;#34892;&amp;#19994;&amp;#21457;&amp;#23637;&amp;#36235;&amp;#21183;&amp;#20998;&amp;#26512;&amp;#65292;2012-2016&amp;#24180;&amp;#20013;&amp;#22269;&amp;#21152;&amp;#28287;&amp;#22120;&amp;#20135;&amp;#19994;&amp;#25237;&amp;#36164;&amp;#21069;&amp;#26223;&amp;#39044;&amp;#27979;&amp;#20998;&amp;#26512;&amp;#20869;&amp;#23481;&amp;#31561;&amp;#35831;&amp;#21442;&amp;#32771;&amp;#12298;&lt;a href="http://www.chinairr.org/report/R06/R0606/201211/20-112448.html"&gt;2012-2016&amp;#24180;&amp;#20013;&amp;#22269;&amp;#21152;&amp;#28287;&amp;#22120;&amp;#34892;&amp;#19994;&amp;#24066;&amp;#22330;&amp;#35843;&amp;#30740;&amp;#19982;&amp;#25237;&amp;#36164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22;&amp;#37117;&amp;#23460;&amp;#2086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2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654;&amp;#28023;&amp;#21152;&amp;#282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19996;&amp;#3575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2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0005;&amp;#20135;&amp;#21697;&amp;#65288;&amp;#21152;&amp;#28287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9305;&amp;#31354;&amp;#27668;&amp;#22788;&amp;#29702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7329;&amp;#26143;&amp;#245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22;&amp;#3711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43;&amp;#2609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339;&amp;#20026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6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29305;&amp;#32654;&amp;#23572;&amp;#31354;&amp;#27668;&amp;#22788;&amp;#29702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037;&amp;#19994;&amp;#21152;&amp;#28287;&amp;#35774;&amp;#22791;&amp;#27665;&amp;#29992;&amp;#21152;&amp;#28287;&amp;#22120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196;&amp;#2611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9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36890;&amp;#31354;&amp;#35843;&amp;#20928;&amp;#2127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6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2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216;&amp;#38654;&amp;#21152;&amp;#2828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4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152;&amp;#282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1644;&amp;#2001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5;&amp;#20107;&amp;#2085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6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22;&amp;#37117;&amp;#19975;&amp;#22763;&amp;#38534;&amp;#31185;&amp;#25216;&amp;#20135;&amp;#19994;&amp;#225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8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