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空调器用热交换器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354;&amp;#35843;&amp;#22120;&amp;#29992;&amp;#28909;&amp;#20132;&amp;#25442;&amp;#22120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354;&amp;#35843;&amp;#22120;&amp;#29992;&amp;#28909;&amp;#20132;&amp;#25442;&amp;#22120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23;&amp;#27836;&amp;#37329;&amp;#23646;&amp;#31934;&amp;#2642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58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0132;&amp;#2544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21452;&amp;#27969;&amp;#22721;&amp;#25346;&amp;#28909;&amp;#20132;&amp;#25442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04919-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046;&amp;#36896;&amp;#28909;&amp;#20132;&amp;#2544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21452;&amp;#27969;&amp;#28909;&amp;#20132;&amp;#25442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49919-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046;&amp;#36896;&amp;#28909;&amp;#20132;&amp;#2544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32;&amp;#26032;&amp;#26426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10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0132;&amp;#25442;&amp;#22120;&amp;#12289;&amp;#36710;&amp;#29992;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4066;&amp;#26032;&amp;#28207;&amp;#25442;&amp;#28909;&amp;#35774;&amp;#22791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1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0132;&amp;#2544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33521;&amp;#30805;&amp;#31354;&amp;#3584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00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09;&amp;#20132;&amp;#2544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8634;&amp;#28023;&amp;#25442;&amp;#28909;&amp;#221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05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0132;&amp;#2544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21326;&amp;#40511;&amp;#21046;&amp;#20919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62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8909;&amp;#20132;&amp;#2544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9615;&amp;#27714;&amp;#21046;&amp;#2091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93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0132;&amp;#2544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24030;&amp;#24066;&amp;#21046;&amp;#20919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2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9;&amp;#29983;&amp;#25104;&amp;#28909;&amp;#20132;&amp;#2544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