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泵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2789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2789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8909;&amp;#27893;&amp;#20135;&amp;#19994;&amp;#36816;&amp;#34892;&amp;#24418;&amp;#21183;&amp;#36879;&amp;#26512;2012&amp;#24180;&amp;#20013;&amp;#22269;&amp;#28909;&amp;#27893;&amp;#24066;&amp;#22330;&amp;#36816;&amp;#34892;&amp;#21160;&amp;#24577;&amp;#30740;&amp;#31350;2012-2016&amp;#24180;&amp;#20013;&amp;#22269;&amp;#28909;&amp;#27893;&amp;#20135;&amp;#19994;&amp;#21457;&amp;#23637;&amp;#36235;&amp;#21183;&amp;#39044;&amp;#27979;&amp;#20998;&amp;#26512;2012-2016&amp;#24180;&amp;#20013;&amp;#22269;&amp;#28909;&amp;#27893;&amp;#20135;&amp;#19994;&amp;#25237;&amp;#36164;&amp;#26426;&amp;#20250;&amp;#19982;&amp;#39118;&amp;#38505;&amp;#20998;&amp;#26512;&amp;#20869;&amp;#23481;&amp;#31561;&amp;#35831;&amp;#21442;&amp;#32771;&amp;#12298;&lt;a href="http://www.chinairr.org/report/R05/R0502/201207/26-104126.html"&gt;2012-2016&amp;#24180;&amp;#20013;&amp;#22269;&amp;#28909;&amp;#27893;&amp;#20135;&amp;#19994;&amp;#36816;&amp;#33829;&amp;#24577;&amp;#21183;&amp;#19982;&amp;#25237;&amp;#36164;&amp;#21069;&amp;#26223;&amp;#20998;&amp;#26512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0830;&amp;#27491;&amp;#20919;&amp;#289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7893;&amp;#28909;&amp;#27700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9305;&amp;#33021;&amp;#28304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1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67;&amp;#32654;&amp;#22307;&amp;#40857;&amp;#65288;&amp;#23425;&amp;#27874;&amp;#6528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5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407;&amp;#28909;&amp;#27893;&amp;#31354;&amp;#358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271;&amp;#33777;&amp;#31354;&amp;#35843;&amp;#20919;&amp;#27668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2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909;&amp;#27893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39;&amp;#21147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8304;&amp;#28909;&amp;#27893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21033;&amp;#20016;&amp;#22320;&amp;#28304;&amp;#28909;&amp;#278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7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8304;&amp;#28909;&amp;#27893;&amp;#35774;&amp;#35745;&amp;#12289;&amp;#23433;&amp;#35013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247;&amp;#29305;&amp;#22982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893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013;&amp;#23431;&amp;#20919;&amp;#2766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9615;&amp;#28909;&amp;#27893;&amp;#31354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04;&amp;#28304;&amp;#28909;&amp;#278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6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7893;&amp;#26426;&amp;#32452;&amp;#12289;&amp;#20919;&amp;#27700;&amp;#26426;&amp;#32452;&amp;#12289;&amp;#21046;&amp;#2091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1326;&amp;#22825;&amp;#25104;&amp;#33410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8304;&amp;#28909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6125;&amp;#26031;&amp;#29305;&amp;#26032;&amp;#33021;&amp;#2830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7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893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3453;&amp;#22825;&amp;#26364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42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8304;&amp;#28909;&amp;#27893;&amp;#200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271;&amp;#28304;&amp;#21331;&amp;#36828;&amp;#28909;&amp;#2789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3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33;&amp;#35013;&amp;#28909;&amp;#2789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27663;&amp;#28909;&amp;#2789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5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8304;&amp;#28909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6;&amp;#29926;&amp;#29305;&amp;#65288;&amp;#26477;&amp;#24030;&amp;#65289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8304;&amp;#28909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503;&amp;#30887;&amp;#23478;&amp;#28909;&amp;#27893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1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893;&amp;#26426;&amp;#3245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