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灭火器生产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81;&amp;#28779;&amp;#22120;&amp;#29983;&amp;#20135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81;&amp;#28779;&amp;#22120;&amp;#29983;&amp;#20135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24178;&amp;#31881;&amp;#28781;&amp;#28779;&amp;#22120;&amp;#34892;&amp;#19994;&amp;#24066;&amp;#22330;&amp;#36816;&amp;#34892;&amp;#24418;&amp;#21183;&amp;#20998;&amp;#26512;&amp;#65292;2011-2012&amp;#24180;&amp;#20013;&amp;#22269;&amp;#24178;&amp;#31881;&amp;#28781;&amp;#28779;&amp;#22120;&amp;#20135;&amp;#19994;&amp;#21457;&amp;#23637;&amp;#29615;&amp;#22659;&amp;#20998;&amp;#26512;&amp;#65292;2011-2012&amp;#24180;&amp;#20013;&amp;#22269;&amp;#24178;&amp;#31881;&amp;#28781;&amp;#28779;&amp;#22120;&amp;#20135;&amp;#19994;&amp;#21457;&amp;#23637;&amp;#29616;&amp;#29366;&amp;#31561;&amp;#20869;&amp;#23481;&amp;#35831;&amp;#21442;&amp;#32771;&amp;#12298;&lt;a href="http://www.chinairr.org/report/R05/R0506/201211/09-111745.html"&gt;2012-2016&amp;#24180;&amp;#20013;&amp;#22269;&amp;#24178;&amp;#31881;&amp;#28781;&amp;#28779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30462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37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1;&amp;#2877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4013;&amp;#22825;&amp;#29615;&amp;#20445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9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1;&amp;#2877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31;&amp;#20262;&amp;#27888;&amp;#38450;&amp;#2877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3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1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041;&amp;#33021;&amp;#28040;&amp;#38450;&amp;#2212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44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7687;&amp;#21270;&amp;#30899;&amp;#28781;&amp;#2877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2825;&amp;#24191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79;&amp;#27700;&amp;#28781;&amp;#28779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5;&amp;#23433;&amp;#36798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59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1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4066;&amp;#22825;&amp;#24847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5473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1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495;&amp;#26725;&amp;#28040;&amp;#38450;&amp;#22120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28781;&amp;#2877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2997;&amp;#27743;&amp;#28040;&amp;#3845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1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1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021;&amp;#26519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9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1;&amp;#2877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31185;&amp;#23433;&amp;#20840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46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1;&amp;#28779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0000;(&amp;#23425;&amp;#27874;)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8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1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478;&amp;#21271;&amp;#28040;&amp;#38450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6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1;&amp;#2877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041;&amp;#20181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62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1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28142;&amp;#28023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90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1;&amp;#2877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790;&amp;#2132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3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1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2032;&amp;#28040;&amp;#38450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46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1;&amp;#28779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2043;&amp;#37329;&amp;#23665;&amp;#28040;&amp;#3845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9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1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1452;&amp;#39536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2279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O2&amp;#28781;&amp;#2877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8189;&amp;#25463;&amp;#28040;&amp;#38450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9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1;&amp;#287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