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风动工具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118;&amp;#21160;&amp;#24037;&amp;#20855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118;&amp;#21160;&amp;#24037;&amp;#20855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118;&amp;#21160;&amp;#24037;&amp;#20855;&amp;#34892;&amp;#19994;&amp;#21457;&amp;#23637;&amp;#29615;&amp;#22659;&amp;#20998;&amp;#26512;&amp;#65292;&amp;#39118;&amp;#21160;&amp;#24037;&amp;#20855;&amp;#24066;&amp;#22330;&amp;#20379;&amp;#38656;&amp;#24577;&amp;#21183;&amp;#20998;&amp;#26512;&amp;#65292;&amp;#39118;&amp;#21160;&amp;#24037;&amp;#20855;&amp;#34892;&amp;#19994;&amp;#25237;&amp;#36164;&amp;#39118;&amp;#38505;&amp;#21450;&amp;#25237;&amp;#36164;&amp;#24314;&amp;#35758;&amp;#20013;&amp;#22269;&amp;#20135;&amp;#19994;&amp;#30740;&amp;#31350;&amp;#25253;&amp;#21578;&amp;#32593;&amp;#35266;&amp;#28857;&amp;#19982;&amp;#32467;&amp;#35770;&amp;#20869;&amp;#23481;&amp;#31561;&amp;#35831;&amp;#21442;&amp;#32771;&amp;#12298;&lt;a href="http://www.chinairr.org/report/R05/R0502/201204/04-96227.html"&gt;2012-2016&amp;#24180;&amp;#20013;&amp;#22269;&amp;#39118;&amp;#21160;&amp;#24037;&amp;#20855;&amp;#24066;&amp;#22330;&amp;#28145;&amp;#24230;&amp;#35780;&amp;#20272;&amp;#19982;&amp;#25237;&amp;#36164;&amp;#25112;&amp;#30053;&amp;#21672;&amp;#3581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4066;&amp;#39118;&amp;#21160;&amp;#24037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1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18;&amp;#21160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1452;&amp;#36745;&amp;#39118;&amp;#21160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18;&amp;#21160;&amp;#24037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132;&amp;#38498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687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18;&amp;#21160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40718;&amp;#22362;&amp;#20225;&amp;#19994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96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18;&amp;#21160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70;&amp;#27888;(&amp;#38738;&amp;#23707;)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06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118;&amp;#21160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8207;&amp;#22478;&amp;#36215;&amp;#37325;&amp;#24037;&amp;#208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91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15;&amp;#37325;&amp;#24037;&amp;#20855;&amp;#12289;&amp;#39118;&amp;#21160;&amp;#24037;&amp;#20855;&amp;#12289;&amp;#20116;&amp;#37329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8023;&amp;#21147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07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18;&amp;#21160;&amp;#24037;&amp;#20855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7704;&amp;#22478;&amp;#24066;&amp;#39034;&amp;#2282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7030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18;&amp;#21160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3500;&amp;#37995;&amp;#39118;&amp;#21160;&amp;#24037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27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18;&amp;#21160;&amp;#24037;&amp;#20855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29996;&amp;#30462;&amp;#39118;&amp;#21160;&amp;#24037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30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18;&amp;#21160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24066;&amp;#37329;&amp;#21147;&amp;#39118;&amp;#21160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52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18;&amp;#21160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066;&amp;#20025;&amp;#24466;&amp;#39118;&amp;#30005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64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18;&amp;#21160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