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气动工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68;&amp;#21160;&amp;#24037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68;&amp;#21160;&amp;#24037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68;&amp;#21160;&amp;#24037;&amp;#20855;&amp;#20135;&amp;#19994;&amp;#31454;&amp;#20105;&amp;#26684;&amp;#23616;&amp;#36879;&amp;#26512;&amp;#65292;2012-2016&amp;#24180;&amp;#20013;&amp;#22269;&amp;#27668;&amp;#21160;&amp;#24037;&amp;#20855;&amp;#20135;&amp;#19994;&amp;#21457;&amp;#23637;&amp;#36235;&amp;#21183;&amp;#39044;&amp;#27979;&amp;#20998;&amp;#26512;&amp;#65292;2012-2016&amp;#24180;&amp;#20013;&amp;#22269;&amp;#27668;&amp;#21160;&amp;#24037;&amp;#20855;&amp;#34892;&amp;#19994;&amp;#25237;&amp;#36164;&amp;#25112;&amp;#30053;&amp;#30740;&amp;#31350;&amp;#20869;&amp;#23481;&amp;#31561;&amp;#35831;&amp;#21442;&amp;#32771;&amp;#12298;&lt;a href="http://www.chinairr.org/report/R05/R0502/201205/09-98729.html"&gt;2012-2016&amp;#24180;&amp;#20013;&amp;#22269;&amp;#27668;&amp;#21160;&amp;#24037;&amp;#20855;&amp;#24066;&amp;#22330;&amp;#30417;&amp;#27979;&amp;#19982;&amp;#26410;&amp;#26469;&amp;#21457;&amp;#23637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40527;&amp;#2766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33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30427;&amp;#2766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6685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6032;&amp;#30427;&amp;#30005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3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7668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503;&amp;#29790;&amp;#20811;&amp;#20116;&amp;#37329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86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2025;&amp;#23439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7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3703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5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70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032;&amp;#37030;&amp;#39118;&amp;#2116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6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0852;&amp;#2766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7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567;&amp;#39532;&amp;#2766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41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9640;&amp;#2379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68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1;&amp;#29305;&amp;#21147;&amp;#2766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9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8125;&amp;#278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0658;&amp;#28023;&amp;#2766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2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6684;&amp;#29790;&amp;#24471;&amp;#2103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1157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7668;&amp;#21160;&amp;#24037;&amp;#2085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823;&amp;#2961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1147;&amp;#29305;&amp;#27668;&amp;#21160;&amp;#24037;&amp;#20855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49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705;&amp;#22958;&amp;#27668;&amp;#2116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21306;&amp;#26612;&amp;#26725;&amp;#36187;&amp;#21147;&amp;#31934;&amp;#23494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0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303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085;&amp;#20852;&amp;#30005;&amp;#27668;&amp;#2080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1160;&amp;#24037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