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动工具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1160;&amp;#24037;&amp;#20855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1160;&amp;#24037;&amp;#20855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-2016&amp;#24180;&amp;#23478;&amp;#29992;&amp;#30005;&amp;#21160;&amp;#24037;&amp;#20855;&amp;#34892;&amp;#19994;&amp;#21457;&amp;#23637;&amp;#39044;&amp;#27979;&amp;#20998;&amp;#26512;&amp;#65292;2012-2016&amp;#24180;&amp;#20013;&amp;#22269;&amp;#23478;&amp;#29992;&amp;#30005;&amp;#21160;&amp;#24037;&amp;#20855;&amp;#34892;&amp;#19994;&amp;#25237;&amp;#36164;&amp;#39118;&amp;#38505;&amp;#39044;&amp;#35686;&amp;#65292;2012-2016&amp;#24180;&amp;#20013;&amp;#22269;&amp;#23478;&amp;#29992;&amp;#30005;&amp;#21160;&amp;#24037;&amp;#20855;&amp;#34892;&amp;#19994;&amp;#21457;&amp;#23637;&amp;#31574;&amp;#30053;&amp;#21450;&amp;#25237;&amp;#36164;&amp;#24314;&amp;#35758;&amp;#20869;&amp;#23481;&amp;#31561;&amp;#35831;&amp;#21442;&amp;#32771;&amp;#12298;&lt;a href="http://www.chinairr.org/report/R05/R0503/201204/20-97411.html"&gt;2012-2016&amp;#24180;&amp;#20013;&amp;#22269;&amp;#23478;&amp;#29992;&amp;#30005;&amp;#21160;&amp;#24037;&amp;#20855;&amp;#24066;&amp;#22330;&amp;#20998;&amp;#26512;&amp;#39044;&amp;#27979;&amp;#19982;&amp;#21457;&amp;#23637;&amp;#36235;&amp;#2118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7;&amp;#30000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67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4037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7;&amp;#3000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07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4037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4471;&amp;#65288;&amp;#33487;&amp;#24030;&amp;#65289;&amp;#31934;&amp;#234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9983;&amp;#20135;&amp;#30005;&amp;#21160;&amp;#24037;&amp;#20855;&amp;#21450;&amp;#24494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19990;&amp;#30005;&amp;#21160;&amp;#24037;&amp;#20855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4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6426;&amp;#21450;&amp;#30005;&amp;#21160;&amp;#24037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4471;&amp;#65288;&amp;#33487;&amp;#2403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9983;&amp;#20135;&amp;#30005;&amp;#21160;&amp;#24037;&amp;#20855;&amp;#21450;&amp;#24494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329;&amp;#40718;&amp;#30005;&amp;#21160;&amp;#24037;&amp;#208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45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503;&amp;#263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8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4037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491;&amp;#23792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53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4037;&amp;#20855;&amp;#12289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3777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6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4037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320;&amp;#24681;&amp;#22320;&amp;#26426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12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335;&amp;#30005;&amp;#21160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6102;&amp;#24471;&amp;#26426;&amp;#2680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3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9983;&amp;#20135;&amp;#30005;&amp;#21160;&amp;#24037;&amp;#20855;&amp;#21450;&amp;#24494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96;&amp;#25104;&amp;#30005;&amp;#2116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3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4037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94;&amp;#19979;&amp;#3000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60;&amp;#24037;&amp;#20855;&amp;#2431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329;&amp;#39134;&amp;#36798;&amp;#30005;&amp;#2116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32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085;&amp;#31435;&amp;#24037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7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329;&amp;#4071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45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4037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0248;&amp;#27604;&amp;#65288;&amp;#22823;&amp;#36830;&amp;#65289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4037;&amp;#208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0016;&amp;#30005;&amp;#2116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13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3;&amp;#21326;&amp;#30005;&amp;#2116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5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25;&amp;#1996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9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