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打包机制造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1;&amp;#21253;&amp;#26426;&amp;#21046;&amp;#36896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1;&amp;#21253;&amp;#26426;&amp;#21046;&amp;#36896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21322;&amp;#33258;&amp;#21160;&amp;#25171;&amp;#21253;&amp;#26426;&amp;#34892;&amp;#19994;&amp;#24066;&amp;#22330;&amp;#36816;&amp;#34892;&amp;#24418;&amp;#21183;&amp;#20998;&amp;#26512;&amp;#65292;2011-2012&amp;#24180;&amp;#20013;&amp;#22269;&amp;#21322;&amp;#33258;&amp;#21160;&amp;#25171;&amp;#21253;&amp;#26426;&amp;#20135;&amp;#19994;&amp;#21457;&amp;#23637;&amp;#29615;&amp;#22659;&amp;#20998;&amp;#26512;&amp;#65292;2011-2012&amp;#24180;&amp;#20013;&amp;#22269;&amp;#21322;&amp;#33258;&amp;#21160;&amp;#25171;&amp;#21253;&amp;#26426;&amp;#20135;&amp;#19994;&amp;#21457;&amp;#23637;&amp;#29616;&amp;#29366;&amp;#65292;2011-2012&amp;#24180;&amp;#20013;&amp;#22269;&amp;#21322;&amp;#33258;&amp;#21160;&amp;#25171;&amp;#21253;&amp;#26426;&amp;#34892;&amp;#19994;&amp;#25216;&amp;#26415;&amp;#21457;&amp;#23637;&amp;#20998;&amp;#26512;&amp;#31561;&amp;#20869;&amp;#23481;&amp;#35831;&amp;#21442;&amp;#32771;&amp;#12298;&lt;a href="http://www.chinairr.org/report/R05/R0502/201209/21-108326.html"&gt;2012-2016&amp;#24180;&amp;#20013;&amp;#22269;&amp;#21322;&amp;#33258;&amp;#21160;&amp;#25171;&amp;#21253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3439;&amp;#22823;&amp;#21270;&amp;#3242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6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427;&amp;#24344;&amp;#214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2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1387;&amp;#25171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0013;&amp;#2648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1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25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6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6234;&amp;#27743;&amp;#26825;&amp;#334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6825;&amp;#33457;&amp;#25171;&amp;#21253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862;&amp;#24503;&amp;#2603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2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0918;&amp;#37329;&amp;#39640;&amp;#36895;&amp;#32447;&amp;#26448;&amp;#25171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7748;&amp;#38452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9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95;&amp;#21015;&amp;#25171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41;&amp;#2085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9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40718;&amp;#35802;&amp;#21253;&amp;#3501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9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30333;&amp;#20113;&amp;#26825;&amp;#334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3457;&amp;#25171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19996;&amp;#26041;&amp;#30707;&amp;#2127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89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25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65;&amp;#24066;&amp;#40857;&amp;#23665;&amp;#28082;&amp;#2138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8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171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31435;&amp;#26041;&amp;#19987;&amp;#2999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2991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8203;&amp;#21387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61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253;&amp;#26426;&amp;#12289;&amp;#21098;&amp;#2099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26143;&amp;#21253;&amp;#35013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65;&amp;#24066;&amp;#29615;&amp;#37995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2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19975;&amp;#20107;&amp;#36798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1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5171;&amp;#21253;&amp;#26426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2825;&amp;#31119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2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80;&amp;#32500;&amp;#32654;&amp;#20122;&amp;#26426;&amp;#30005;&amp;#35774;&amp;#22791;&amp;#28142;&amp;#212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5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2440;&amp;#25171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682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3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