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衡制造商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34913;&amp;#21046;&amp;#36896;&amp;#21830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34913;&amp;#21046;&amp;#36896;&amp;#21830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19990;&amp;#30028;&amp;#34913;&amp;#22120;&amp;#34892;&amp;#19994;&amp;#36816;&amp;#34892;&amp;#29616;&amp;#29366;&amp;#20998;&amp;#26512;&amp;#65292;2011-2012&amp;#24180;&amp;#20013;&amp;#22269;&amp;#34913;&amp;#22120;&amp;#34892;&amp;#19994;&amp;#36816;&amp;#34892;&amp;#29615;&amp;#22659;&amp;#20998;&amp;#26512;&amp;#65292;2011-2012&amp;#24180;&amp;#20013;&amp;#22269;&amp;#34913;&amp;#22120;&amp;#34892;&amp;#19994;&amp;#36816;&amp;#34892;&amp;#24418;&amp;#21183;&amp;#35299;&amp;#26512;&amp;#65292;2011-2012&amp;#24180;&amp;#20013;&amp;#22269;&amp;#34913;&amp;#22120;&amp;#24066;&amp;#22330;&amp;#36816;&amp;#33829;&amp;#26684;&amp;#23616;&amp;#35299;&amp;#26512;&amp;#31561;&amp;#20869;&amp;#23481;&amp;#35831;&amp;#21442;&amp;#32771;&amp;#12298;&lt;a href="http://www.chinairr.org/report/R05/R0502/201204/06-96391.html"&gt;2012-2016&amp;#24180;&amp;#20013;&amp;#22269;&amp;#34913;&amp;#22120;&amp;#24066;&amp;#22330;&amp;#19987;&amp;#39033;&amp;#35843;&amp;#30740;&amp;#19982;&amp;#25237;&amp;#36164;&amp;#26041;&amp;#21521;&amp;#30740;&amp;#31350;&amp;#25253;&amp;#21578;&lt;/a&gt;&amp;#12299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2823;&amp;#21776;&amp;#31216;&amp;#37325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66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37329;&amp;#38047;&amp;#30005;&amp;#23376;&amp;#34913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73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7773;&amp;#36710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6124;&amp;#3491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6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7773;&amp;#36710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38797;&amp;#23665;&amp;#27491;&amp;#40718;&amp;#20248;&amp;#32784;&amp;#29305;&amp;#34913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2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30005;&amp;#23376;&amp;#27773;&amp;#36710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40575;&amp;#20809;&amp;#3491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3207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27773;&amp;#36710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5176;&amp;#2103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08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30005;&amp;#23376;&amp;#27773;&amp;#36710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22836;&amp;#30003;&amp;#22823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64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4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7773;&amp;#36710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40065;&amp;#25104;&amp;#3491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1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7773;&amp;#36710;&amp;#3491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34013;&amp;#31661;&amp;#30005;&amp;#23376;&amp;#3491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09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4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7773;&amp;#36710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19977;&amp;#3689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9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7773;&amp;#36710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320;&amp;#21457;&amp;#21306;&amp;#29983;&amp;#27888;&amp;#24230;&amp;#37327;&amp;#349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397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7773;&amp;#36710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38271;&amp;#27835;&amp;#32500;&amp;#29305;&amp;#3491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7773;&amp;#36710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2823;&amp;#20247;&amp;#30005;&amp;#23376;&amp;#3491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0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7773;&amp;#36710;&amp;#3491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40784;&amp;#21019;&amp;#3491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81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7773;&amp;#36710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45;&amp;#19996;&amp;#21439;&amp;#24247;&amp;#27888;&amp;#34913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89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27773;&amp;#36710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22836;&amp;#24066;&amp;#20013;&amp;#20852;&amp;#30427;&amp;#20803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0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4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7773;&amp;#36710;&amp;#34913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1326;&amp;#24066;&amp;#19996;&amp;#26041;&amp;#24040;&amp;#40857;&amp;#3491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23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4913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902;&amp;#20851;&amp;#24066;&amp;#20159;&amp;#31435;&amp;#20202;&amp;#34920;&amp;#3491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39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30005;&amp;#23376;&amp;#27773;&amp;#36710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033;&amp;#22810;&amp;#30005;&amp;#23376;&amp;#3491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10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7773;&amp;#36710;&amp;#34913;&amp;#12289;&amp;#30005;&amp;#23376;&amp;#21514;&amp;#31204;&amp;#12289;&amp;#30005;&amp;#23376;&amp;#21488;&amp;#312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2823;&amp;#21776;&amp;#31216;&amp;#37325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66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914;&amp;#38656;&amp;#26356;&amp;#22810;&amp;#25968;&amp;#25454;&amp;#23450;&amp;#21046;&amp;#26381;&amp;#21153;&amp;#65292;&amp;#25964;&amp;#35831;&amp;#26469;&amp;#30005;&amp;#21672;&amp;#35810;&amp;#65288;400-600-8596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