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带秤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4102;&amp;#31204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4102;&amp;#31204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0382;&amp;#24102;&amp;#31204;&amp;#34892;&amp;#19994;&amp;#24066;&amp;#22330;&amp;#36816;&amp;#34892;&amp;#24418;&amp;#21183;&amp;#20998;&amp;#26512;&amp;#65292;2011-2012&amp;#24180;&amp;#20013;&amp;#22269;&amp;#30382;&amp;#24102;&amp;#31204;&amp;#20135;&amp;#19994;&amp;#21457;&amp;#23637;&amp;#29615;&amp;#22659;&amp;#20998;&amp;#26512;&amp;#65292;2011-2012&amp;#24180;&amp;#20013;&amp;#22269;&amp;#30382;&amp;#24102;&amp;#31204;&amp;#20135;&amp;#19994;&amp;#21457;&amp;#23637;&amp;#29616;&amp;#29366;&amp;#65292;2011-2012&amp;#24180;&amp;#20013;&amp;#22269;&amp;#30382;&amp;#24102;&amp;#31204;&amp;#34892;&amp;#19994;&amp;#25216;&amp;#26415;&amp;#21457;&amp;#23637;&amp;#20998;&amp;#26512;&amp;#31561;&amp;#20869;&amp;#23481;&amp;#35831;&amp;#21442;&amp;#32771;&amp;#12298;&lt;a href="http://www.chinairr.org/report/R05/R0502/201203/02-94049.html"&gt;2012-2016&amp;#24180;&amp;#20013;&amp;#22269;&amp;#30382;&amp;#24102;&amp;#3120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87;&amp;#257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382;&amp;#24102;&amp;#312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77;&amp;#21407;&amp;#30005;&amp;#21147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382;&amp;#24102;&amp;#312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19994;&amp;#26426;&amp;#30005;&amp;#29615;&amp;#2044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S&amp;#30005;&amp;#23376;&amp;#30382;&amp;#24102;&amp;#312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491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6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312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5215;&amp;#30003;&amp;#33258;&amp;#21160;&amp;#21270;&amp;#35745;&amp;#37327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3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4335;&amp;#30382;&amp;#24102;&amp;#312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207;&amp;#26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382;&amp;#24102;&amp;#312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199;&amp;#29595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9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0382;&amp;#24102;&amp;#312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149;&amp;#28023;&amp;#25216;&amp;#2641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0382;&amp;#24102;&amp;#31204;&amp;#24490;&amp;#29615;&amp;#38142;&amp;#30721;&amp;#26657;&amp;#3956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6229;&amp;#20961;&amp;#31934;&amp;#23494;&amp;#20202;&amp;#2212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7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5745;&amp;#37327;&amp;#25511;&amp;#21046;&amp;#30382;&amp;#24102;&amp;#312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19977;&amp;#29233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382;&amp;#24102;&amp;#312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