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衡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913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913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19990;&amp;#30028;&amp;#34913;&amp;#22120;&amp;#34892;&amp;#19994;&amp;#24066;&amp;#22330;&amp;#36816;&amp;#34892;&amp;#24418;&amp;#21183;&amp;#20998;&amp;#26512;&amp;#65292;2011-2012&amp;#24180;&amp;#20013;&amp;#22269;&amp;#34913;&amp;#22120;&amp;#20135;&amp;#19994;&amp;#21457;&amp;#23637;&amp;#29615;&amp;#22659;&amp;#20998;&amp;#26512;&amp;#65292;2011-2012&amp;#24180;&amp;#20013;&amp;#22269;&amp;#34913;&amp;#22120;&amp;#20135;&amp;#19994;&amp;#21457;&amp;#23637;&amp;#29616;&amp;#29366;&amp;#65292;2011-2012&amp;#24180;&amp;#20013;&amp;#22269;&amp;#34913;&amp;#22120;&amp;#34892;&amp;#19994;&amp;#25216;&amp;#26415;&amp;#21457;&amp;#23637;&amp;#20998;&amp;#26512;&amp;#31561;&amp;#20869;&amp;#23481;&amp;#35831;&amp;#21442;&amp;#32771;&amp;#12298;&lt;a href="http://www.chinairr.org/report/R05/R0506/201203/02-94045.html"&gt;2012-2016&amp;#24180;&amp;#20013;&amp;#22269;&amp;#34913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9305;&amp;#21202;-&amp;#25176;&amp;#21033;&amp;#22810;&amp;#65288;&amp;#24120;&amp;#24030;&amp;#65289;&amp;#27979;&amp;#3732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3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9305;&amp;#21202;-&amp;#25176;&amp;#21033;&amp;#22810;&amp;#65288;&amp;#24120;&amp;#24030;&amp;#65289;&amp;#31216;&amp;#37325;&amp;#31995;&amp;#3247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3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9305;&amp;#21202;-&amp;#25176;&amp;#21033;&amp;#22810;&amp;#65288;&amp;#24120;&amp;#24030;&amp;#65289;&amp;#31934;&amp;#23494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3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1326;&amp;#27888;&amp;#34913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40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21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255;&amp;#19994;&amp;#35745;&amp;#37327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9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1644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0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1488;&amp;#3121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1185;&amp;#26480;&amp;#34913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8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21335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325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844;&amp;#24179;&amp;#34913;&amp;#22120;&amp;#24635;&amp;#20844;&amp;#21496;&amp;#27827;&amp;#21335;&amp;#21338;&amp;#2923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7;&amp;#21439;&amp;#22825;&amp;#40857;&amp;#30005;&amp;#23376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1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2654;&amp;#27905;&amp;#36731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3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3491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4913;&amp;#2103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1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13;&amp;#22120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8070;&amp;#245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1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019;&amp;#2830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2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9992;&amp;#3491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4066;&amp;#24040;&amp;#29275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3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2120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707;&amp;#30000;&amp;#30005;&amp;#23376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0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1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41;&amp;#22478;&amp;#24066;&amp;#21271;&amp;#26041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46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27888;&amp;#23665;&amp;#23439;&amp;#36798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3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1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37995;&amp;#27888;&amp;#3491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9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38656;&amp;#26356;&amp;#22810;&amp;#25968;&amp;#25454;&amp;#23450;&amp;#21046;&amp;#26381;&amp;#21153;&amp;#65292;&amp;#25964;&amp;#35831;&amp;#26469;&amp;#30005;&amp;#21672;&amp;#35810;&amp;#65288;400-600-8596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